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безопасного поведения на дорогах в зимний пери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кончанием четверти необходимо напомнить  детям о правилах безопасного поведения на улицах, сделав акцент на специфические «зимние» опасности, связанные, прежде всего с плохими погодными условиями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ное правило поведения на дороге зимой — удвоенное внимание и повышенная осторожность!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ный накат или гололед повышается вероятность «юза», заноса автомобиля, и, самое главное — непредсказуемо удлиняется тормозной путь. Поэтому обычное (летнее) безопасное для перехода расстояние до машины нужно увеличить в несколько раз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закрытого обзора зимой становится больше. Мешают увидеть приближающийся транспорт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гробы на обочине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жение дороги из-за неубранного снега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щая заснеженная машин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йте  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идти по проезжей части дороги или переходить улицу в наушниках, слушая музыку или аудиокнигу, разговаривая по телефону.  Можно не услышать предупреждающих сигналов автотранспорта или других участников дорожного движ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аходитесь  вблизи железнодорожных путей, вы обязаны соблюдать общепринятые правил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 переходом пути по пешеходному настилу необходимо убедиться в отсутствии движущегося поезда, локомотива или ваг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ереездах переходить пути можно только при открытом шлагбаум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зд и переход граждан через железнодорожные пути допускается только в установленных и оборудованных для этого места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езде и переходе через железнодорожные пути гражданам необходимо пользоваться специаль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ными для этого пешеходными переходами, тоннелями, мостами, железнодорожными переезд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никулах не забывайте о прогулках на свежем воздухе, но всегда помните о Правилах дорожного движе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5:00Z</dcterms:created>
  <dc:creator>Admin</dc:creator>
  <dc:description/>
  <dc:language>en-US</dc:language>
  <cp:lastModifiedBy>Admin</cp:lastModifiedBy>
  <dcterms:modified xsi:type="dcterms:W3CDTF">2015-12-14T08:00:00Z</dcterms:modified>
  <cp:revision>1</cp:revision>
  <dc:subject/>
  <dc:title/>
</cp:coreProperties>
</file>