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ВНИМАНИЕ! ГОРКА!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Вас девчонки и мальчишки,</w:t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ждут морозные деньки,</w:t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Пусть не знают передышки санки, лыжи и коньки,</w:t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Вы, ребята, наша смена,</w:t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Вам немало брать вершин,</w:t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Но катайтесь, непременно,</w:t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там, где нет автомашин!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лижается самый чудесный и веселый праздник - Новый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амое главное - скоро каникулы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в такую пору трудно усидеть дома, ведь зимой можно придумать столько интересного: стоить ледяные замки, играть в снежки, кататься на лыжах и санк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чтобы Ваше праздничное настроение не омрачила беда, нужно помнить нехитрые, но важные правила о том, как нужно вести себя во время зимних прогул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Н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​ 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​ 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​ 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​ Ни в коем случае не цепляйтесь за борта автомашин. Это очень опасная забава, которая может закончиться для вас печаль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айте эти правила и пусть Ваши канику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йдут весело и с пользой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Admin</dc:creator>
  <dc:description/>
  <dc:language>en-US</dc:language>
  <cp:lastModifiedBy>Admin</cp:lastModifiedBy>
  <dcterms:modified xsi:type="dcterms:W3CDTF">2015-12-14T07:49:00Z</dcterms:modified>
  <cp:revision>1</cp:revision>
  <dc:subject/>
  <dc:title/>
</cp:coreProperties>
</file>