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Заречный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от _____________№ _________</w:t>
      </w:r>
    </w:p>
    <w:p>
      <w:pPr>
        <w:pStyle w:val="Normal"/>
        <w:ind w:left="5664" w:right="0" w:hanging="0"/>
        <w:rPr/>
      </w:pPr>
      <w:r>
        <w:rPr>
          <w:sz w:val="26"/>
          <w:szCs w:val="26"/>
        </w:rPr>
        <w:t>«Об организации и проведении муниципального этапа всероссийской олимпиады школьников в городском округе Заречный в 2018/2019 учебном году»</w:t>
      </w:r>
    </w:p>
    <w:p>
      <w:pPr>
        <w:pStyle w:val="Normal"/>
        <w:tabs>
          <w:tab w:val="clear" w:pos="708"/>
          <w:tab w:val="left" w:pos="1418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ведения муниципального этапа всероссийской олимпиады школьников в </w:t>
      </w:r>
      <w:r>
        <w:rPr>
          <w:b/>
          <w:bCs/>
          <w:sz w:val="28"/>
          <w:szCs w:val="28"/>
        </w:rPr>
        <w:t xml:space="preserve">городском округе Заречный в 2018/2019 </w:t>
      </w:r>
      <w:r>
        <w:rPr>
          <w:b/>
          <w:sz w:val="28"/>
          <w:szCs w:val="28"/>
        </w:rPr>
        <w:t>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участников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клас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,8,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, 9, 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,8,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, 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,8,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,8,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,8,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-24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, 9, 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-9, 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,8,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,8,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, 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 – 01.1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8, 9-11 (практика: 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ноши, девуш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,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,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1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,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-08.1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,9,10-11 (юноши, девуш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,9,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,8,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7-8,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,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ита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тальян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</w:tr>
    </w:tbl>
    <w:p>
      <w:pPr>
        <w:pStyle w:val="Normal"/>
        <w:ind w:left="5664" w:right="0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УТВЕРЖДЕНЫ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Заречный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от _____________№ _________</w:t>
      </w:r>
    </w:p>
    <w:p>
      <w:pPr>
        <w:pStyle w:val="Normal"/>
        <w:ind w:left="5664" w:right="0" w:hanging="0"/>
        <w:rPr/>
      </w:pPr>
      <w:r>
        <w:rPr>
          <w:sz w:val="26"/>
          <w:szCs w:val="26"/>
        </w:rPr>
        <w:t>«Об организации и проведении муниципального этапа всероссийской олимпиады школьников в городском округе Заречный в 2018/2019 учебном году»</w:t>
      </w:r>
    </w:p>
    <w:p>
      <w:pPr>
        <w:pStyle w:val="Normal"/>
        <w:tabs>
          <w:tab w:val="clear" w:pos="708"/>
          <w:tab w:val="left" w:pos="1418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ого этапа всероссийской олимпиады школьников в </w:t>
      </w:r>
      <w:r>
        <w:rPr>
          <w:b/>
          <w:bCs/>
          <w:sz w:val="28"/>
          <w:szCs w:val="28"/>
        </w:rPr>
        <w:t xml:space="preserve">городском округе Заречный в 2018/2019 </w:t>
      </w:r>
      <w:r>
        <w:rPr>
          <w:b/>
          <w:sz w:val="28"/>
          <w:szCs w:val="28"/>
        </w:rPr>
        <w:t>учебном год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69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проведения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уководитель ОО, ответственный за создание организационных условий проведения муниципального эта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1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градская, 6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кеенко 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талья Григо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2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Ленина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черкина Елена Вад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3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Алещенкова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гозина Мар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3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Алещенкова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гозина Мар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2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Ленина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черкина Елена Вад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2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Ленина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черкина Елена Вад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1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градская, 6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кеенко 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талья Григо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КОУ ГО Заречный «СОШ №7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Алещенкова, 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укин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3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Алещенкова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гозина Мар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2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Ленина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черкина Елена Вад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2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Ленина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черкина Елена Вад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КОУ ГО Заречный «СОШ №7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Алещенкова, 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укин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1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градская, 6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3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Алещенкова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кеенко 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талья Григорьевна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гозина Мар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1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градская, 6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кеенко 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талья Григо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КОУ ГО Заречный «СОШ №4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/>
              <w:t>ул. Свердлова,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воструева Наталья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2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Ленина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черкина Елена Вад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КОУ ГО Заречный «СОШ №7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Алещенкова, 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укин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3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Алещенкова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гозина Мар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3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Алещенкова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гозина Мар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КОУ ГО Заречный «СОШ №7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Алещенкова, 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укин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АОУ ГО Заречный «СОШ №2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Ленина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черкина Елена Вад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ита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КОУ ГО Заречный «СОШ №4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/>
              <w:t>ул. Свердлова,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воструева Наталья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тальян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КОУ ГО Заречный «СОШ №4»,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/>
              <w:t>ул. Свердлова,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воструева Наталья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МКОУ ГО Заречный «СОШ №4»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/>
              <w:t>ул. Свердлова,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евоструева Наталья Леонидовна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29" w:leader="none"/>
        </w:tabs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1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7">
    <w:name w:val="Цитата"/>
    <w:basedOn w:val="Normal"/>
    <w:qFormat/>
    <w:pPr>
      <w:ind w:left="142" w:right="-1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6EE4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3:00Z</dcterms:created>
  <dc:creator>Гвоздицин Александр свет Геннадьевич</dc:creator>
  <dc:description/>
  <cp:keywords/>
  <dc:language>en-US</dc:language>
  <cp:lastModifiedBy>Ирина Логинова</cp:lastModifiedBy>
  <cp:lastPrinted>2018-11-06T15:41:00Z</cp:lastPrinted>
  <dcterms:modified xsi:type="dcterms:W3CDTF">2018-11-07T08:53:00Z</dcterms:modified>
  <cp:revision>2</cp:revision>
  <dc:subject/>
  <dc:title> </dc:title>
</cp:coreProperties>
</file>