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0" w:hanging="0"/>
        <w:jc w:val="center"/>
        <w:rPr>
          <w:rFonts w:ascii="Academy;Times New Roman" w:hAnsi="Academy;Times New Roman" w:cs="Academy;Times New Roman"/>
          <w:b/>
          <w:b/>
          <w:caps/>
          <w:sz w:val="32"/>
        </w:rPr>
      </w:pPr>
      <w:r>
        <w:rPr/>
        <w:object w:dxaOrig="794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9pt" filled="f" o:ole="">
            <v:imagedata r:id="rId3" o:title=""/>
          </v:shape>
          <o:OLEObject Type="Embed" ProgID="" ShapeID="ole_rId2" DrawAspect="Content" ObjectID="_53269916" r:id="rId2"/>
        </w:objec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Заречный</w:t>
      </w:r>
    </w:p>
    <w:p>
      <w:pPr>
        <w:pStyle w:val="Normal"/>
        <w:spacing w:lineRule="auto" w:line="360"/>
        <w:ind w:right="0" w:hanging="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ind w:right="0" w:hanging="0"/>
        <w:rPr>
          <w:rFonts w:ascii="Copperplate Gothic Light" w:hAnsi="Copperplate Gothic Light" w:cs="Copperplate Gothic Light"/>
          <w:b/>
          <w:b/>
          <w:caps/>
          <w:sz w:val="18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cap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/>
      </w:pPr>
      <w:r>
        <w:rPr/>
        <w:t>от_____ № ___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center"/>
        <w:rPr>
          <w:szCs w:val="24"/>
        </w:rPr>
      </w:pPr>
      <w:r>
        <w:rPr>
          <w:szCs w:val="24"/>
        </w:rPr>
        <w:t>г. Заречный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го этапа всероссийской олимпиады школьников в городском округе Заречный в 2018/2019 учебном году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от 18.11.2013 № 1252 «Об утверждении Порядка проведения всероссийской олимпиады школьников» (с изменениями от 18.11.2013 № 1252, от 17.03.2015 № 249, от 17.12.2015 № 1488, от 17.11.2016 № 1435), Приказами Министерства общего и профессионального образования Свердловской области от 14.09.2018 №305-И «Об организации и проведении школьного, муниципального, регионального этапов всероссийской олимпиады школьников в свердловской области в 2018/2019 учебном году», от 15.10.2018 №434-И «Об утверждении графика проведения муниципального этапа Всероссийской олимпиады школьников в Свердловской области в 2018\2019 учебном году», планом работу МКУ «Управление образования ГО Заречный», в целях создания качественных организационно-содержательных условий для проведения муниципального этапа всероссийской олимпиады школьников, выявления и развития у обучающихся творческих способностей и интереса к научной (научно-исследовательской деятельности), пропаганды научных знаний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рганизовать и провести в 2018/2019 учебном году муниципальный этап всероссийской олимпиады школьников (далее – муниципальный этап олимпиады) в муниципальном образовании «городской округ Заречный» по 24 общеобразовательным предметам (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 с 14 ноября по 14 декабря 2018 года в соответствии с графиком проведения муниципального этапа олимпиады, утвержденным приказом Министерства общего и профессионального образования свердловской области (прилагается)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 Установить местами проведения муниципального этапа олимпиады общеобразовательные организации согласно перечню (прилагается)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3. Определить местом проверки олимпиадных работ МКОУ ГО Заречный «СОШ №4», временем проверки – 15-00 рабочего дня, следующего после дн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) Порядок проведения муниципального этапа олимпиады в муниципальном образовании «городской округ Заречный» (далее – Порядок) в 2018\2019 учебном году (прилагае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2) организационно-технологическую модель проведения муниципального этапа олимпиады в муниципальном образовании «городской округ Заречный» в 2018\2019 учебном году (прилагае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) требования к организации и проведению муниципального этапа олимпиады </w:t>
      </w:r>
      <w:r>
        <w:rPr>
          <w:rFonts w:eastAsia="Calibri"/>
          <w:bCs/>
          <w:sz w:val="28"/>
          <w:szCs w:val="28"/>
          <w:lang w:eastAsia="en-US"/>
        </w:rPr>
        <w:t>по 24 общеобразовательным предметам (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, разработанные региональными предметно-методическими комиссиями олимпиады, размещенные по ссылке:</w:t>
      </w:r>
      <w:r>
        <w:rPr/>
        <w:t xml:space="preserve">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s://1drv.ms/f/s!AqGpT5yH3PTtgVEjm2KpMJ6GgFj_</w:t>
        </w:r>
      </w:hyperlink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rFonts w:eastAsia="Calibri"/>
          <w:bCs/>
          <w:sz w:val="28"/>
          <w:szCs w:val="28"/>
          <w:lang w:eastAsia="en-US"/>
        </w:rPr>
        <w:t>4) квоты победителей и призеров муниципального этапа олимпиады по каждому общеобразовательному предмету (прилагаю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rFonts w:eastAsia="Calibri"/>
          <w:bCs/>
          <w:sz w:val="28"/>
          <w:szCs w:val="28"/>
          <w:lang w:eastAsia="en-US"/>
        </w:rPr>
        <w:t>5) составы жюри муниципального этапа олимпиады по каждому общеобразовательному предмету (прилагаю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rFonts w:eastAsia="Calibri"/>
          <w:bCs/>
          <w:sz w:val="28"/>
          <w:szCs w:val="28"/>
          <w:lang w:eastAsia="en-US"/>
        </w:rPr>
        <w:t>6) состав представителей оргкомитета, ответственных за организацию и проведение муниципального этапа олимпиады (прилагае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rFonts w:eastAsia="Calibri"/>
          <w:bCs/>
          <w:sz w:val="28"/>
          <w:szCs w:val="28"/>
          <w:lang w:eastAsia="en-US"/>
        </w:rPr>
        <w:t>7) состав представителей оргкомитета, ответственных за получение с файлового сервера, хранение, конфиденциальность, тиражирование, доставку пакетов олимпиадных зданий в общеобразовательные организации – места проведения муниципального этапа олимпиады (прилагае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8) инструкцию для организаторов в аудитории и ответственных в общеобразовательных организациях за организацию и проведение муниципального этапа олимпиады (прилагае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9) инструкцию для участников, зачитываемую организатором в аудитории перед началом муниципального этапа олимпиады (прилагае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0) требования к оформлению и размещению рейтингов участников, протоколов жюри муниципального этапа олимпиады (прилагае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1) формы акта об удалении участников муниципального этапа олимпиады, заявления участника муниципального этапа олимпиады на апелляцию, заявления родителей (законных представителей) обучающихся на участие в муниципальном этапе олимпиады, согласия родителей (законных представителей) на обработку персональных данных (прилагаются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2) форму отчетов жюри по каждому общеобразовательному предмету (прилагается)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5. Начальнику МКУ «Управление образования ГО Заречный» Т.Е. Воинковой обеспечи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) информирование и организацию взаимодействия всех участников образовательных отношений при проведении муниципального этапа олимпиады в 2018/2019 учебном год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организацию и проведение муниципального этапа олимпиады в соответствии с Порядком, требованиями к организации и проведению муниципального этапа олимпиады по каждому общеобразовательному предмету и действующими на момент проведения муниципального этапа олимпиады санитарно-эпидемиологическими требованиями к условиями и организации обучения в общеобразовательных организациях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3) получение с файлового сервера пакетов олимпиадных заданий, их отправку по выделенным каналам связи в МБОУ ДО ГО Заречный «Центр детского творчества», конфиденциальность в отношении заданий и ключей проверки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4) организационно-технические условия работы жюри муниципального этапа олимпиады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5) транспортировку выполненных олимпиадных заданий к месту проведения проверки (работы жюри) и обратно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6) размещение оперативной информации о проведении муниципального этапа олимпиады на сайте МКУ «Управление образования ГО Заречный»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7) мониторинг сайтов общеобразовательных организаций по вопросу информирования участников образовательных отношений о проведении муниципального этапа олимпиады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8) подготовку и размещение на сайте рейтингов участников муниципального этапа олимпиады в срок не позднее 2 рабочих дней после проведения муниципального этапа олимпиады по общеобразовательному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9) получение протоколов от председателей жюри, подготовку муниципального рейтинга победителей и призеров олимпиады в срок не позднее 3 рабочих дней после проведения муниципального этапа по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 xml:space="preserve">10) подготовку и размещение сканированных протоколов по ссылке </w:t>
      </w:r>
      <w:hyperlink r:id="rId5">
        <w:r>
          <w:rPr>
            <w:rStyle w:val="InternetLink"/>
            <w:sz w:val="28"/>
            <w:szCs w:val="28"/>
          </w:rPr>
          <w:t>https://1drv.ms/f/s!AqGpT5yH3PTtgWpUTXuqON3qi0rx</w:t>
        </w:r>
      </w:hyperlink>
      <w:r>
        <w:rPr>
          <w:sz w:val="28"/>
          <w:szCs w:val="28"/>
        </w:rPr>
        <w:t xml:space="preserve"> в срок не позднее 4 рабочих дней после проведения муниципального этапа олимпиады по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1) награждение победителей и призеров муниципального этапа олимпиады поощрительными грамотами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2) хранение работ участников муниципального этапа олимпиады в течение 1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3) подготовку и направление сводного ранжированного списка участников муниципального этапа олимпиады по каждому общеобразовательному предмету и классу в ГАОУ ДПО СО «Институт развития образования» по форме, установленной организатором регионального этапа олимпиады, в срок не позднее 4 рабочих дней после проведения муниципального этапа по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4) направление отчетных документов по проведению муниципального этапа олимпиады в ГАОУ ДПО СО «Институт развития образования» по форме, установленной организатором регионального этапа олимпиады, в срок до 20 декабря 2018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5) подготовку муниципального рейтинга победителей и призеров к утверждению распоряжением администрации городского округа Заречный, в том числе ссылок на сканированные протоколы жюри муниципального этапа олимпиады по каждому общеобразовательному предмету в срок до 25 декабря 2018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6) подготовку отчета по итогам проведения муниципального этапа олимпиады в срок до 30 января 2019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7) формирование базы данных победителей и призеров муниципального этапа олимпиады по каждому общеобразовательному предмету в срок до 31 января 2019 года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6. Директору МБОУ ДО ГО Заречный «Центр детского творчества» Г.Ф. Петуниной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6.1. обеспечи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) подготовку регистрационных документов для организации регистрации участников в соответствии с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получение из МКУ «Управление образования ГО Заречный», хранение, конфиденциальность, тиражирование и доставку пакетов олимпиадных заданий в общеобразовательные организации – места проведения муниципального этапа олимпиады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3) доставку выполненных олимпиадных заданий в МКУ «Управление образования ГО Заречный» на хранение в день проведения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4) подготовку плана рассадки участников по каждому общеобразовательному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5) кодирование (обезличивание) олимпиадных работ участников муниципального этапа олимпиады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6) проведение инструктажа участников, организаторов в аудитории, ответственных в общеобразовательных организациях за организацию и проведение муниципального этапа олимпиады в соответствии с утвержденными инструкциями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7) информирование участников о местах, времени, сроках, порядке подачи апелляции о несогласии с выставленными баллами, ознакомления с результатами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2. Приказом по образовательной организации назначи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) ответственного за получение, хранение, конфиденциальность, тиражирование и доставку олимпиадных заданий к месту проведения муниципального тура олимпиады по каждому общеобразовательному предмету и после проведения олимпиады в МКУ «Управление образования ГО Заречный»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организаторов в аудитории, возложив на них ответственность за выполнение Порядка, жизнь и здоровье участников во время проведения муниципального этапа олимпиады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7. Председателям жюри муниципального этапа олимпиады (</w:t>
      </w:r>
      <w:r>
        <w:rPr>
          <w:sz w:val="28"/>
          <w:szCs w:val="24"/>
        </w:rPr>
        <w:t>Чеботковой Л.Г., Ёлкиной Н.Н., Щепиной С.Н., Бирюковой Т.В., Арефьевой Л.А., Шурыгиной Т.Н., Мячиной Д.В., Михайлищевой В.С., Грохановой Ю.В., Москвиной Л.А., Ставыщенко Е.Л., Пономаревой О.В.)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) оценивание закодированных (обезличенных) олимпиадных работ участников в соответствии с утвержденными критериями и методиками оценивания выполненных олимпиадных заданий в срок до 2 рабочих дней после проведения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2) проведение с участниками анализа олимпиадных заданий и их решений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3) осуществление очно и по запросу участников показа выполненных ими олимпиадных заданий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4) представление результатов участникам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5) рассмотрение очно результатов участников с использованием видеофиксации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) оформление рейтингов участников муниципального этапа олимпиады (ранжированный список участников, расположенных по мере убывания набранных ими баллов; участники с равным количеством баллов располагаются в алфавитном порядке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7) определение победителей и призеров на основании муниципального рейтинга по каждому общеобразовательному предмету в соответствии с квотой, утвержденной организатором муниципального этапа олимпиады, подготовку протоколов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 xml:space="preserve">8) представление протоколов в МКУ «Управление образования ГО Заречный» для утверждения организатором муниципального этапа олимпиады в день проверки работ по общеобразовательному предмету; 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9) подготовку отчетов в МКУ «Управление образования ГО Заречный» о результатах выполнения олимпиадных заданий муниципального этапа по каждому общеобразовательному предмету в срок до 19 января 2019 года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8. Руководителям общеобразовательных организаций по месту получения образования обучающимися – участниками муниципального этапа олимпиады (Н.Г. Мокеенко, Е.В. Печеркиной, М.А. Рагозиной, Л.Н. Невоструевой, Ю.В. Гац, О.В. Лукиной)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8.1. организова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) информирование педагогов о сроках и местах проведения муниципального этапа олимпиады по каждому общеобразовательному предмету, а также о Порядке, требованиях к организации и проведению муниципального этапа олимпиады по каждому общеобразовательному предмету в срок до 10 ноября 2018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адресное информирование обучающихся и их родителей (законных представителей), приглашенных к участию в муниципальном этапе олимпиады о сроках и местах проведения муниципального этапа олимпиады по каждому общеобразовательному предмету, а также о Порядке, требованиях к организации и проведению муниципального этапа олимпиады по каждому общеобразовательному предмету с оформлением протоколов под роспись в срок до 10 ноября 2018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3) размещение информации о сроках и местах проведения муниципального этапа олимпиады по каждому общеобразовательному предмету, а также о Порядке, требованиях к организации и проведению муниципального этапа олимпиады по каждому общеобразовательному предмету на сайтах общеобразовательных организаций, информационных стендах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4) сбор и хранение в течение 1 учебного года заявлений родителей (законных представителей) обучающихся, не принимавших участие в школьном этапе олимпиады по общеобразовательному предмету на основании статуса победителя или призера муниципального этапа прошлого учебного года, об ознакомлении с настоящим Порядком, согласий на обработку персональных данных, согласий на публикацию олимпиадных работ своих несовершеннолетних детей, в том числе в сети Интернет, в срок до 10 ноября 2018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5) направление данных об обучающихся, не принимавших участие в 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ёра муниципального этапа прошлого года, в том числе полученного за пределами муниципального образования «городской округ Заречный», в МКУ «Управление образования ГО Заречный» в срок до 10 ноября 2018 года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6) направление обучающихся - участников муниципального этапа олимпиады в соответствии с графиком проведения этапа, в том числе обучающихся – участников муниципального этапа по физической культуре с медицинским заключением для занятий физической культурой, допуском к участию и документов, удостоверяющим личность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7) проведение инструктажа по охране труда с педагогами и обучающимися – участниками перед проведением муниципального этапа олимпиады с регистрацией в журналах охраны труда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8.2. Приказом по общеобразовательной организации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) назначить из числа педагогов ответственных за сопровождение обучающихся на муниципальных этап олимпиады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2) возложить ответственность за жизнь и здоровье обучающихся в пути следования к месту проведения и во время проведения муниципального этапа олимпиады на сопровождающих педагогов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3) направить педагогов для работы в составах жюри муниципального этапа олимпиады в соответствии с графиком проведения муниципального этапа олимпиады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8.3. Скан приказа по общеобразовательной организации с указанием списка детей и ответственного педагога направить в МКУ «Управление образования ГО Заречный» и МКУ «Центр детского творчества» за два рабочих дня до проведения муниципального этапа по каждому общеобразовательному предмету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9. Руководителям общеобразовательных организаций – мест проведения муниципального этапа олимпиады (Н.Г. Мокеенко, Е.В. Печеркиной, М.А. Рагозиной, Л.Н. Невоструевой, О.В. Лукиной)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9.1. Обеспечи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) качественные организационные условия проведения муниципального этапа олимпиады в соответствии с Порядком, требованиями к проведению муниципального этапа олимпиады по каждому общеобразовательному предмету и действующими на момент проведения муниципального этапа олимпиады санитарно-эпидемиологическими требованиями к условиям и организации обучения в общеобразовательных организациях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дежурство медицинского работника во время проведения муниципального этапа (по согласованию)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3) организацию регистрации муниципального этапа олимпиады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 xml:space="preserve">4) организацию и проведение процедуры апелляции с видеофиксацией, получение от жюри и размещение по ссылке </w:t>
      </w:r>
      <w:hyperlink r:id="rId6">
        <w:r>
          <w:rPr>
            <w:rStyle w:val="InternetLink"/>
            <w:sz w:val="28"/>
            <w:szCs w:val="28"/>
          </w:rPr>
          <w:t>https://1drv.ms/f/s!AqGpT5yH3PTtgWsf16SJm5eS8Vyj</w:t>
        </w:r>
      </w:hyperlink>
      <w:r>
        <w:rPr>
          <w:sz w:val="28"/>
          <w:szCs w:val="28"/>
        </w:rPr>
        <w:t xml:space="preserve"> сканированных протоколов апелляций в срок не позднее 1 рабочего дня после размещения на сайте МКУ «Управление образования ГО Заречный» рейтингов участников муниципального этапа олимпиады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9.2. Приказом по общеобразовательной организации назначить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) ответственного за организацию и проведение муниципального этапа олимпиады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дежурных вне аудитории на время проведения муниципального этапа олимпиады, возложив на них ответственность за выполнение Порядка, жизнь и здоровье участников во время проведения муниципального этапа олимпиады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0. Возложить на руководителей общеобразовательных организаций – мест проведения муниципального этапа олимпиады по каждому общеобразовательному предмету (Н.Г. Мокеенко, Е.В. Печеркину, М.А. Рагозину, Н.Л. Невоструеву, О.В. Лукину) ответственность за: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здание исчерпывающих организационных и материально-технических условий проведения муниципального этапа олимпиады в соответствии с Порядком, требованиями к проведению муниципального этапа олимпиады по каждому общеобразовательному предмету и действующими на момент проведения муниципального этапа олимпиады санитарно-эпидемиологическими требованиями к условиям и организации обучения в общеобразовательных организациях;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ответственность за жизнь и здоровье учащихся во время проведения муниципального этапа олимпиады по каждому общеобразовательному предмету в соответствии с графиком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1. Директору МКОУ ГО Заречный «СОШ №4» Невоструевой Н.Л. обеспечить организационные условия работы жюри, подготовку аудиторий для проверки олимпиадных работ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управляющего делами администрации городского округа Заречный Малиновскую Н.И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/>
      </w:pPr>
      <w:r>
        <w:rPr>
          <w:sz w:val="28"/>
          <w:szCs w:val="28"/>
        </w:rPr>
        <w:t>13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</w:t>
      </w:r>
      <w:hyperlink r:id="rId7">
        <w:r>
          <w:rPr>
            <w:rStyle w:val="InternetLink"/>
            <w:sz w:val="28"/>
            <w:szCs w:val="28"/>
          </w:rPr>
          <w:t>www.gorod-zarechny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56" w:before="0" w:after="160"/>
        <w:ind w:right="0" w:hanging="0"/>
        <w:rPr/>
      </w:pPr>
      <w:r>
        <w:rPr>
          <w:sz w:val="28"/>
        </w:rPr>
        <w:t xml:space="preserve">городского округа Заречный </w:t>
        <w:tab/>
        <w:t xml:space="preserve">                                                                   А.В. Захарце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7">
    <w:name w:val="Цитата"/>
    <w:basedOn w:val="Normal"/>
    <w:qFormat/>
    <w:pPr>
      <w:ind w:left="142" w:right="-1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s://1drv.ms/f/s!AqGpT5yH3PTtgVEjm2KpMJ6GgFj_" TargetMode="External"/><Relationship Id="rId5" Type="http://schemas.openxmlformats.org/officeDocument/2006/relationships/hyperlink" Target="https://1drv.ms/f/s!AqGpT5yH3PTtgWpUTXuqON3qi0rx" TargetMode="External"/><Relationship Id="rId6" Type="http://schemas.openxmlformats.org/officeDocument/2006/relationships/hyperlink" Target="https://1drv.ms/f/s!AqGpT5yH3PTtgWsf16SJm5eS8Vyj" TargetMode="External"/><Relationship Id="rId7" Type="http://schemas.openxmlformats.org/officeDocument/2006/relationships/hyperlink" Target="http://www.gorod-zarechn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59B654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3:00Z</dcterms:created>
  <dc:creator>Гвоздицин Александр свет Геннадьевич</dc:creator>
  <dc:description/>
  <cp:keywords/>
  <dc:language>en-US</dc:language>
  <cp:lastModifiedBy>Ирина Логинова</cp:lastModifiedBy>
  <cp:lastPrinted>2018-11-06T15:40:00Z</cp:lastPrinted>
  <dcterms:modified xsi:type="dcterms:W3CDTF">2018-11-09T12:22:00Z</dcterms:modified>
  <cp:revision>36</cp:revision>
  <dc:subject/>
  <dc:title> </dc:title>
</cp:coreProperties>
</file>