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Heading1"/>
        <w:jc w:val="center"/>
        <w:rPr/>
      </w:pPr>
      <w:r>
        <w:rPr/>
        <w:t xml:space="preserve">муниципального округа Заречный Свердловской области «Средняя общеобразовательная школа № 7 </w:t>
      </w:r>
      <w:r>
        <w:rPr>
          <w:bCs w:val="false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</w:t>
      </w:r>
    </w:p>
    <w:p>
      <w:pPr>
        <w:pStyle w:val="Heading2"/>
        <w:rPr/>
      </w:pPr>
      <w:r>
        <w:rPr/>
        <w:t xml:space="preserve">    </w:t>
      </w:r>
      <w:r>
        <w:rPr/>
        <w:t>ПРИКАЗ</w:t>
      </w:r>
    </w:p>
    <w:p>
      <w:pPr>
        <w:pStyle w:val="Heading2"/>
        <w:jc w:val="left"/>
        <w:rPr/>
      </w:pPr>
      <w:r>
        <w:rPr/>
        <w:t>01.07.2025</w:t>
        <w:tab/>
        <w:tab/>
        <w:tab/>
        <w:tab/>
        <w:tab/>
        <w:tab/>
        <w:tab/>
        <w:tab/>
        <w:tab/>
        <w:tab/>
        <w:t xml:space="preserve"> №  54 л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зачислении обучающихся</w:t>
      </w:r>
    </w:p>
    <w:p>
      <w:pPr>
        <w:pStyle w:val="Style16"/>
        <w:spacing w:before="0" w:after="0"/>
        <w:jc w:val="both"/>
        <w:rPr/>
      </w:pPr>
      <w:r>
        <w:rPr>
          <w:bCs/>
        </w:rPr>
        <w:t>В соответствии с</w:t>
      </w:r>
      <w:r>
        <w:rPr/>
        <w:t xml:space="preserve"> Федеральным законом Российской Федерации от 29 декабря 2012 г. №273-ФЗ "Об образовании в Российской Федерации", Законом Свердловской области от 15.07.2013 №78-ОЗ «Об образовании в Свердловской области, </w:t>
      </w:r>
    </w:p>
    <w:p>
      <w:pPr>
        <w:pStyle w:val="Style16"/>
        <w:spacing w:before="0" w:after="0"/>
        <w:jc w:val="both"/>
        <w:rPr/>
      </w:pPr>
      <w:r>
        <w:rPr/>
        <w:t xml:space="preserve">Приказом Министерства 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08.10.2021 №707, от 30.08.2022 №784, от 23.01.2023 №47, </w:t>
      </w:r>
    </w:p>
    <w:p>
      <w:pPr>
        <w:pStyle w:val="Style16"/>
        <w:spacing w:before="0" w:after="0"/>
        <w:jc w:val="both"/>
        <w:rPr/>
      </w:pPr>
      <w:r>
        <w:rPr/>
        <w:t>Положением о правилах приема граждан в МАОУ МО Заречный «СОШ №7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97" w:leader="none"/>
        </w:tabs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83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 соответствии с п.10 Приказа Министерства 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зачислить </w:t>
      </w:r>
      <w:r>
        <w:rPr>
          <w:b/>
        </w:rPr>
        <w:t>в 1 класс на 2025 – 2026 учебный год следующих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43"/>
        <w:gridCol w:w="4675"/>
        <w:gridCol w:w="853"/>
      </w:tblGrid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я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3А15Б8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4ГАГ97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0А2А5Г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17984А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ДА65А53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Б30Д83А6А5435ЕГЕЕ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ББ006Д99В5Д89Е8033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5Д2ГГ55АЕ3ГЕГ3013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25Е59ГВ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 соответствии с п.12 Приказа Министерства 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зачислить </w:t>
      </w:r>
      <w:r>
        <w:rPr>
          <w:b/>
        </w:rPr>
        <w:t>в 1 класс на 2025 – 2026 учебный год следующих обучающих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58"/>
        <w:gridCol w:w="5712"/>
      </w:tblGrid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явлени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Е0547Д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ЕДБЕ509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266АВ53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ЕГ51284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Д7А6Г4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07А5Е77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0Е207Е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0ЕД6ВД1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0Е86Д3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Д0Д271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202509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22АА0Г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Д5129А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Е9Б105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ДБДББ7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ЕЕБД7В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ДА4ВЕА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ДБГ3А91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028549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Е4ВГДГ7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158А643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7166732Г1В5Б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А0776Е8А47712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49487В191ЕА385АВ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61Е0Б1Б5ВБА40В9А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Б1371ГВЕВА66ВБД7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Д0Г0А19862БВ5Е62А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97334Д847В24636473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Е49Д9ВД729ГБ2933АА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числить в 1 класс на 2025 – 2026 учебный год следующих обучаю</w:t>
      </w:r>
      <w:r>
        <w:rPr/>
        <w:t>щихся: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5633"/>
      </w:tblGrid>
      <w:tr>
        <w:trPr>
          <w:trHeight w:val="29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ления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88ДДЕ1650Б669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8Е03ЕЕ898БДВБ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9693670Б2ББ14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А02ДАГ4В4ВВ10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ББ94Б2ЕД9ДЕГЕ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ББА3404А4ВЕЕ9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БД97Е3604ВВ68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Д18Г612ББ3А01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Д2ГВ12БГ16972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ЕГБ093Б9Д8675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478783Б60Г416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4ВВ24А725А90Д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4Г9В91ВГЕ52В3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5048829594ДДГ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621342899ДБ99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6344Г95ЕГ0784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6Б9ЕЕБ0ГД71Б7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6БАД888337526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8099А33ВБА561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84Б16018А3Г17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49049Е77917Б01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8511ВЕГ3В9Б2ЕА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8Е2Е24АБ77АГ6Д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А1БАГ1В79Г096В6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В2В85В39В1В859Д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Е7ВВ4Б814АЕБ334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Г75Е7027Е752АВ2В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Г98Г89969А48Б0Д3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0955В2Е6Б34АДГ63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43222ВАЕЕГ691В5Е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Д977116АЕ4295414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Е2А796126БД8155В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02Е2Б30Е3В6Г42А9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34913ЕД4179АА208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352592629Д9Б5745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41Г87А9А44ГД9ДВ8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4ВД0ЕВ5Б3АВБ59А9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588Д24А45Е49А33Д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72172ЕА052Г7218Д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81850ЕА675ЕВБ91Г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АД4В354026ДД4Е94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В582ДАГГБ61Г3Б26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ДВ20Е365БАД4В3ДВ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ДЕА87673Б0Г899В3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Б0А17Е4Б830931401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Б34А64Е4ДЕВА9А7В8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ВД37Д1Б705БВ06ДВ7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0АБДЕ58А59БЕГ246Е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А0Е5Е386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В93373149ДВ5А467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Г80Б3В976634А294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АЕЕА5408Е25215В2Б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1Е84535ДВГД4902В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личное заявление родител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Н.П. Алексе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9:00Z</dcterms:created>
  <dc:creator>Klimova Anna</dc:creator>
  <dc:description/>
  <cp:keywords/>
  <dc:language>en-US</dc:language>
  <cp:lastModifiedBy>Admin</cp:lastModifiedBy>
  <cp:lastPrinted>2025-06-30T14:36:00Z</cp:lastPrinted>
  <dcterms:modified xsi:type="dcterms:W3CDTF">2025-07-01T03:32:00Z</dcterms:modified>
  <cp:revision>4</cp:revision>
  <dc:subject/>
  <dc:title>Заречное муниципальное общеобразовательное учреждение</dc:title>
</cp:coreProperties>
</file>