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012"/>
      </w:tblGrid>
      <w:tr>
        <w:trPr>
          <w:trHeight w:val="4678" w:hRule="atLeast"/>
        </w:trPr>
        <w:tc>
          <w:tcPr>
            <w:tcW w:w="516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УПРАВЛЕНИЕ ОБРАЗОВАНИЯ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го округа Заречный Свердловской области»</w:t>
            </w:r>
          </w:p>
          <w:p>
            <w:pPr>
              <w:pStyle w:val="Normal"/>
              <w:textAlignment w:val="baseline"/>
              <w:rPr>
                <w:rFonts w:ascii="Liberation Serif" w:hAnsi="Liberation Serif" w:cs="Liberation Serif"/>
                <w:b/>
                <w:b/>
                <w:bCs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6195</wp:posOffset>
                      </wp:positionV>
                      <wp:extent cx="262890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5.25pt;margin-top:2.8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Свердлова, д. 6, г. Заречный, 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624251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8(34377)7-29-52, факс 8(34377)7-57-7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Е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 xml:space="preserve">: </w:t>
            </w:r>
            <w:r>
              <w:rPr>
                <w:rFonts w:cs="Liberation Serif" w:ascii="Liberation Serif" w:hAnsi="Liberation Serif"/>
                <w:lang w:val="en-US"/>
              </w:rPr>
              <w:t>mouo</w:t>
            </w:r>
            <w:r>
              <w:rPr>
                <w:rFonts w:cs="Liberation Serif" w:ascii="Liberation Serif" w:hAnsi="Liberation Serif"/>
              </w:rPr>
              <w:t>42@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ПО 95805249 ОГРН 1069639007888</w:t>
            </w:r>
          </w:p>
          <w:p>
            <w:pPr>
              <w:pStyle w:val="Normal"/>
              <w:ind w:right="-1" w:hanging="0"/>
              <w:jc w:val="center"/>
              <w:textAlignment w:val="baseline"/>
              <w:rPr/>
            </w:pPr>
            <w:r>
              <w:rPr/>
              <w:t>ИНН/КПП 6639014336/663901001</w:t>
            </w:r>
          </w:p>
          <w:tbl>
            <w:tblPr>
              <w:tblW w:w="4443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1575"/>
              <w:gridCol w:w="537"/>
              <w:gridCol w:w="1618"/>
            </w:tblGrid>
            <w:tr>
              <w:trPr>
                <w:trHeight w:val="242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ind w:right="70" w:hanging="0"/>
                    <w:textAlignment w:val="baseline"/>
                    <w:rPr>
                      <w:rFonts w:ascii="Liberation Serif" w:hAnsi="Liberation Serif" w:eastAsia="Calibri" w:cs="Liberation Serif"/>
                      <w:lang w:eastAsia="en-US"/>
                    </w:rPr>
                  </w:pPr>
                  <w:r>
                    <w:rPr>
                      <w:rFonts w:eastAsia="Calibri" w:cs="Liberation Serif" w:ascii="Liberation Serif" w:hAnsi="Liberation Serif"/>
                      <w:lang w:eastAsia="en-US"/>
                    </w:rPr>
                    <w:t>от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ind w:right="70" w:hanging="0"/>
                    <w:textAlignment w:val="baseline"/>
                    <w:rPr>
                      <w:rFonts w:ascii="Liberation Serif" w:hAnsi="Liberation Serif" w:eastAsia="Calibri" w:cs="Liberation Serif"/>
                      <w:lang w:eastAsia="en-US"/>
                    </w:rPr>
                  </w:pPr>
                  <w:r>
                    <w:rPr>
                      <w:rFonts w:eastAsia="Calibri" w:cs="Liberation Serif" w:ascii="Liberation Serif" w:hAnsi="Liberation Serif"/>
                      <w:lang w:eastAsia="en-US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textAlignment w:val="baselin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№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ascii="Liberation Serif" w:hAnsi="Liberation Serif" w:eastAsia="Calibri" w:cs="Liberation Serif"/>
                      <w:lang w:eastAsia="en-US"/>
                    </w:rPr>
                  </w:pPr>
                  <w:r>
                    <w:rPr>
                      <w:rFonts w:eastAsia="Calibri" w:cs="Liberation Serif" w:ascii="Liberation Serif" w:hAnsi="Liberation Serif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ind w:left="-10" w:right="-567" w:hanging="64"/>
                    <w:jc w:val="both"/>
                    <w:textAlignment w:val="baselin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 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both"/>
                    <w:textAlignment w:val="baselin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textAlignment w:val="baselin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т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jc w:val="both"/>
                    <w:textAlignment w:val="baselin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5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О мониторинге соответствия деятельности лагерей действующему законодательству</w:t>
            </w:r>
          </w:p>
        </w:tc>
        <w:tc>
          <w:tcPr>
            <w:tcW w:w="5012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rFonts w:eastAsia="Liberation Serif" w:cs="Liberation Serif" w:ascii="Liberation Serif" w:hAnsi="Liberation Serif"/>
                <w:szCs w:val="28"/>
              </w:rPr>
              <w:t xml:space="preserve">Руководителям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Liberation Serif" w:cs="Liberation Serif" w:ascii="Liberation Serif" w:hAnsi="Liberation Serif"/>
                <w:szCs w:val="28"/>
              </w:rPr>
              <w:t xml:space="preserve">образовательных организаций, </w:t>
            </w:r>
          </w:p>
          <w:p>
            <w:pPr>
              <w:pStyle w:val="Normal"/>
              <w:ind w:right="-1" w:hanging="0"/>
              <w:rPr>
                <w:rFonts w:ascii="Liberation Serif" w:hAnsi="Liberation Serif" w:eastAsia="Liberation Serif" w:cs="Liberation Serif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Cs w:val="28"/>
              </w:rPr>
              <w:t>на базе которых запланирована работа летних оздоровительных лагерей дневного пребывания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Cs w:val="28"/>
        </w:rPr>
        <w:t>Уважаемые руководители!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МКУ "Управление образования МО Заречный" информирует, что внесены изменения в Закон о правах ребенка в РФ, которые действуют с апреля 2025 года (Федеральный закон от 28.12.2024 № 543-ФЗ об изменениях ФЗ № 124) и касаются двух основных вопросов: как разработать программу воспитательной работы и календарный план организации отдыха и оздоровления детей (далее – лагеря) на основе федеральных и как вести сайт лагеря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Рабочая программа воспитательной работы лагеря разрабатывается на основе федеральной программы воспитательной работы для организаций отдыха и оздоровления детей и календарного плана воспитательной работы (приказ Минпросвещения от 17.03.2025 № 209 http://publication.pravo.gov.ru/document/0001202503310005)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ся информация о деятельности лагеря размещается в подразделах сайта лагеря в соответствии с приказом Минпросвещения от 14.03.2025 № 201 "Об утверждении примерной структуры официального сайта организации отдыха детей и их оздоровления в информационно-телекоммуникационной сети "Интернет" http://publication.pravo.gov.ru/document/0001202503310010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сайте образовательной организации создается специализированный раздел «Сведения об организации отдыха детей и их оздоровлении», включающий подразделы: 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−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«Об организации отдыха детей и их оздоровления»;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−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«Деятельность»;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−</w:t>
      </w:r>
      <w:r>
        <w:rPr>
          <w:rFonts w:cs="Liberation Serif" w:ascii="Liberation Serif" w:hAnsi="Liberation Serif"/>
          <w:szCs w:val="28"/>
        </w:rPr>
        <w:tab/>
        <w:t>«Материально-техническое обеспечение и оснащенность организации отдыха детей и их оздоровления»;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−</w:t>
      </w:r>
      <w:r>
        <w:rPr>
          <w:rFonts w:cs="Liberation Serif" w:ascii="Liberation Serif" w:hAnsi="Liberation Serif"/>
          <w:szCs w:val="28"/>
        </w:rPr>
        <w:tab/>
        <w:t>«Услуги, в том числе платные, предоставляемые организацией отдыха детей и их оздоровления»;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−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«Доступная среда»;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−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«Иная информация»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ыборочный мониторинг соответствия сайтов лагерей требованиям действующего законодательства будет проведен МКУ "Управление образования МО Заречный" 18-20 июня 2025 года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Начальник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 xml:space="preserve">МКУ «Управление образован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МО Заречный»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И.Г. Соловь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  <w:t>Исполнитель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Юлия Александровна Панова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+7 (34377) 7-13-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Uilblockcontactspopupcontentinfomainlastname">
    <w:name w:val="uil-block-contacts-popup__content__info__main__last-name"/>
    <w:qFormat/>
    <w:rPr/>
  </w:style>
  <w:style w:type="character" w:styleId="Uilblockcontactspopupcontentinfomainname">
    <w:name w:val="uil-block-contacts-popup__content__info__main__name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Гиперссылка1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3:00Z</dcterms:created>
  <dc:creator>OKO</dc:creator>
  <dc:description/>
  <cp:keywords/>
  <dc:language>en-US</dc:language>
  <cp:lastModifiedBy>Юлия Панова</cp:lastModifiedBy>
  <cp:lastPrinted>2025-05-19T15:20:00Z</cp:lastPrinted>
  <dcterms:modified xsi:type="dcterms:W3CDTF">2025-06-09T12:13:00Z</dcterms:modified>
  <cp:revision>2</cp:revision>
  <dc:subject/>
  <dc:title>Заместителю начальника по поликлиническому разделу работы</dc:title>
</cp:coreProperties>
</file>