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6 №121 од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 школьной службе примир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примирения МКОУ ГО Заречный «СОШ №7» объединяет учащихся, педагогов и других участников образовательного процесса, заинтересованных в разрешении конфликтов и развитии практики восстановительной модели медиации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а примирения является приоритетным способом реагирования, то есть сторонам конфликта (одной из сторон)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а примирения создается из педагогов и специалистов образовательного учреждения с привлечением наиболее авторитетных старшеклассников. В работе службы по приглашению могут участвовать специалисты социального и психологического центра ( ЦППМиСП), работающей во взаимодействии со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а примирения осуществляет свою деятельность на основании Федерального закона от 29 декабря 2012 года № 273-ФЗ «Об образовании в Российской Федерации», данного Положения, а также в соответствии с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ой стратегией действий в интересах детей 2012-2017 г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Планом первоочередных мероприятий до 2014 года по реализации важнейших положений Национальной стратегии действий в интересах детей на 2012 – 2017 годы», ФГОС основного (полного) образования, Устава образовательной организации, на базе которой создается школьная служба медиации и руководствуется Методическими рекомендациями по созданию и развитию служб школьной медиации в образовательных организациях (письмо Министерства образования и науки РФ от 18 декабря 2015 года № 07-43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лужбы примир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рганизация в образовательном учреждении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ами службы примир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нципы деятельности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 службы примирения основана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нцип добровольности, предполагающий как добровольное участие учащихся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ой медиатору информация о готовящемся преступ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формирования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 службы примирения могут входить учащиеся  7-11 классов, прошедшие обучение проведению восстановительной медиации и избранные ровесниками в данную службу. 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ый состав службы медиации определяется приказом директора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работы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примирения,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 О принятом решении информируются должностные лица (директор школы или исполняющий его обязанности заместитель дирек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гут учитываться при вынесении решения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образовательного учреждения и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Школа может использовать иные педагогическ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нфликтующие стороны не достигли возраста 10 лет, примирительная программа проводится с согласия классного руководителя и в его присутств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а примирения помогает определить способ выполнения обязательств, взятых на себя сторонами в примирительном договоре, но не несет ответственности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ЦППМиС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гласованию с администрацией Школы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деятельности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лата работы куратора (руководителя) службы примирения может осуществляться из средств фонда оплаты труда образовательного учреждения из стимулирующ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бразовательного учреждения поддерживает участие руководителя (куратора)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менения в настоящее положение вносятся директором образовательного учреждения по предложению службы примирения, Совета Школы или органов 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мые изменения не должны противоречить «Стандартам восстановительной медиации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tors.ru/rus/course/school/text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8:00Z</dcterms:created>
  <dc:creator>USER_PPC</dc:creator>
  <dc:description/>
  <cp:keywords/>
  <dc:language>en-US</dc:language>
  <cp:lastModifiedBy>107-01</cp:lastModifiedBy>
  <cp:lastPrinted>2017-11-21T10:12:00Z</cp:lastPrinted>
  <dcterms:modified xsi:type="dcterms:W3CDTF">2017-11-21T05:12:00Z</dcterms:modified>
  <cp:revision>6</cp:revision>
  <dc:subject/>
  <dc:title/>
</cp:coreProperties>
</file>