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9"/>
        <w:gridCol w:w="5701"/>
        <w:gridCol w:w="416"/>
      </w:tblGrid>
      <w:tr>
        <w:trPr>
          <w:trHeight w:val="889" w:hRule="atLeast"/>
        </w:trPr>
        <w:tc>
          <w:tcPr>
            <w:tcW w:w="51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center" w:pos="5103" w:leader="none"/>
                <w:tab w:val="right" w:pos="10348" w:leader="none"/>
              </w:tabs>
              <w:snapToGrid w:val="false"/>
              <w:ind w:right="412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-690245</wp:posOffset>
                  </wp:positionV>
                  <wp:extent cx="914400" cy="685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center" w:pos="5103" w:leader="none"/>
                <w:tab w:val="right" w:pos="10348" w:leader="none"/>
              </w:tabs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718945</wp:posOffset>
                  </wp:positionV>
                  <wp:extent cx="209550" cy="15995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0" r="-17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center" w:pos="5103" w:leader="none"/>
                <w:tab w:val="right" w:pos="10348" w:leader="none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611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112" w:leader="none"/>
                <w:tab w:val="right" w:pos="10348" w:leader="none"/>
              </w:tabs>
              <w:ind w:right="4932" w:hanging="0"/>
              <w:jc w:val="center"/>
              <w:rPr>
                <w:b/>
                <w:b/>
                <w:sz w:val="22"/>
                <w:lang w:val="en-US"/>
              </w:rPr>
            </w:pPr>
            <w:bookmarkStart w:id="0" w:name="_1309684586"/>
            <w:bookmarkStart w:id="1" w:name="_1309684557"/>
            <w:bookmarkStart w:id="2" w:name="_966081401"/>
            <w:bookmarkStart w:id="3" w:name="_956150804"/>
            <w:bookmarkEnd w:id="0"/>
            <w:bookmarkEnd w:id="1"/>
            <w:bookmarkEnd w:id="2"/>
            <w:bookmarkEnd w:id="3"/>
            <w:r>
              <w:rPr>
                <w:lang w:val="en-US" w:eastAsia="en-US"/>
              </w:rPr>
              <w:object w:dxaOrig="1300" w:dyaOrig="13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6pt;height:53.65pt" filled="f" o:ole="">
                  <v:imagedata r:id="rId5" o:title=""/>
                </v:shape>
                <o:OLEObject Type="Embed" ProgID="" ShapeID="ole_rId4" DrawAspect="Content" ObjectID="_2046342220" r:id="rId4"/>
              </w:objec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center" w:pos="5103" w:leader="none"/>
                <w:tab w:val="right" w:pos="10348" w:leader="none"/>
              </w:tabs>
              <w:ind w:right="4392" w:hanging="0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</w:tr>
      <w:tr>
        <w:trPr>
          <w:trHeight w:val="1424" w:hRule="atLeast"/>
        </w:trPr>
        <w:tc>
          <w:tcPr>
            <w:tcW w:w="5164" w:type="dxa"/>
            <w:tcBorders/>
          </w:tcPr>
          <w:p>
            <w:pPr>
              <w:pStyle w:val="Normal"/>
              <w:ind w:left="-720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ГАНИЗАЦИЯ</w:t>
            </w:r>
          </w:p>
          <w:p>
            <w:pPr>
              <w:pStyle w:val="Normal"/>
              <w:ind w:left="-720" w:hanging="0"/>
              <w:jc w:val="right"/>
              <w:rPr/>
            </w:pPr>
            <w:r>
              <w:rPr>
                <w:b/>
                <w:lang w:val="en-US" w:eastAsia="en-US"/>
              </w:rPr>
              <w:t>ОБЪЕДИНЕННЫХ НАЦИЙ</w:t>
            </w:r>
          </w:p>
          <w:p>
            <w:pPr>
              <w:pStyle w:val="Normal"/>
              <w:ind w:left="-720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ПО ВОПРОСАМ ОБРАЗОВАНИЯ, </w:t>
            </w:r>
          </w:p>
          <w:p>
            <w:pPr>
              <w:pStyle w:val="Normal"/>
              <w:ind w:left="-720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УКИ И КУЛЬТУРЫ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center" w:pos="5103" w:leader="none"/>
                <w:tab w:val="right" w:pos="10348" w:leader="none"/>
              </w:tabs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center" w:pos="5103" w:leader="none"/>
                <w:tab w:val="right" w:pos="10348" w:leader="none"/>
              </w:tabs>
              <w:snapToGrid w:val="false"/>
              <w:jc w:val="center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</w:r>
          </w:p>
        </w:tc>
        <w:tc>
          <w:tcPr>
            <w:tcW w:w="611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МИ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ЕРАЦИЯ  АССОЦИАЦ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ОВ И КЛУБ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ЕСКО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1104" w:type="dxa"/>
            <w:gridSpan w:val="3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center" w:pos="5103" w:leader="none"/>
                <w:tab w:val="right" w:pos="10348" w:leader="none"/>
              </w:tabs>
              <w:jc w:val="center"/>
              <w:rPr/>
            </w:pPr>
            <w:r>
              <w:rPr/>
              <w:t xml:space="preserve">Адрес: 620014, г. Екатеринбург, ул. Толмачева 11; тел/факс (343) 3764200, 3764209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nesco</w:t>
            </w:r>
            <w:r>
              <w:rPr/>
              <w:t>@</w:t>
            </w:r>
            <w:r>
              <w:rPr>
                <w:lang w:val="en-US"/>
              </w:rPr>
              <w:t>unesco</w:t>
            </w:r>
            <w:r>
              <w:rPr/>
              <w:t>.</w:t>
            </w:r>
            <w:r>
              <w:rPr>
                <w:lang w:val="en-US"/>
              </w:rPr>
              <w:t>u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04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center" w:pos="5103" w:leader="none"/>
                <w:tab w:val="right" w:pos="1034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ddress: Tolmacheva St. 11, Ekaterinburg 620014, Russia; tel/fax (007+343) 3764200, 3764209; e-mail: unesco@unesco.ur.ru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center" w:pos="5103" w:leader="none"/>
                <w:tab w:val="right" w:pos="1034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ентр психологического развития способностей, личностного роста и формирования профессиональных интерес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center" w:pos="5103" w:leader="none"/>
                <w:tab w:val="right" w:pos="1034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жрегиональной общественной организации «Урало-Сибирская Федерация ассоциаций, центров, клубов  ЮНЕСКО»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24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 стажировок по интенсив-подготовке </w:t>
      </w:r>
    </w:p>
    <w:p>
      <w:pPr>
        <w:pStyle w:val="Heading1"/>
        <w:spacing w:lineRule="atLeast" w:line="24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ских и молодежных лидеров ЮНЕСК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ind w:right="-709" w:firstLine="18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спех жизни, карьеры, дела, прежде всего, </w:t>
      </w:r>
    </w:p>
    <w:p>
      <w:pPr>
        <w:pStyle w:val="Heading2"/>
        <w:spacing w:before="0" w:after="0"/>
        <w:ind w:right="-709" w:firstLine="18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еспечивается владением ясной, логичной, выразительной речью. Первостепенное качество лидера в любом деле – умение сформулировать и донести мысль, идею, факт. Навыки искусства публичного выступления откроют неисчерпаемые возможности роста Вашего авторитета, влияния и гарантируют достижение цели. Сколь угодно высокой цел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ах  интенсив-подгот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 «Международные технологии общения. Ораторское мастерство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8"/>
          <w:szCs w:val="28"/>
        </w:rPr>
        <w:t>Для соискателей лидерского рейтинга: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истема Всемирных и международных организаций при ООН, ЮНЕСКО. Формы участия в международных акциях, мероприятиях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неправительственные и межправительственные организации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сотрудничества межправительственных организаций (ООН) с международными неправительственными организациями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лубного движения в системе ЮНЕСКО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е международные технологии общения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хника ораторского мастерства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color w:val="000000"/>
          <w:sz w:val="28"/>
          <w:szCs w:val="28"/>
        </w:rPr>
        <w:t>Для обладателей лидерского рейтинга: Представительство за рубежом интересов России, Урала и родного города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в системе международных отношений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еправительственных организаций (клубов ЮНЕСКО) в России. Национальная Федерация по содействию ЮНЕСКО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тать участником глобальных международных процессов в сфере культуры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е и нематериальное культурное наследие России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аторское искусство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баты – образовательная  технология, направленная на развитие критического мышления, толерантности, культуры диалога и оттачивание коммуникативных навы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sz w:val="28"/>
          <w:szCs w:val="28"/>
        </w:rPr>
        <w:t xml:space="preserve">Коммуникативный тренинг  «Свобода общения. Лидерский курс». 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– формирование уверенности в себе, развитие лидерских качеств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мы занятий: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презентации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ы и методы передачи информации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арьеры общения и способы их преодоления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Эмоции. Интонация в общении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идерские качества - уверенность в себе: эффективные методы и приемы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ние победить страх перед выступлением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выки невербальных коммуникаций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агрессивной аудиторией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вык написания собственного доклада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Практика написания краткой речи в сжатые сроки – «Внезапное выступ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  «Деловые культуры мира. Особенности общения с представителями других стран. Европ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направлен на  восполнение нестандартных знаний о регионах Европы у старших школьников. Дети  познакомятся с базовым материалом о странах Европейского Союза, культурном наследии государств, психологических и эмоциональных особенностях, отдаваемых предпочтениях в различных областях жизни и взаимосвязи данных показателей  с менталитетом народа. 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большой теоретический материал, активные упражнения (ролевые игры, практические задания, дискуссия, дебаты, отработка практических навыков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ы волонтерской работы: разработка, участие и проведение культурно-просветительских проектов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задачи: как найти и сформулировать проблему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информацией: где искать информацию, какой информации верить, работа с фактами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мотное формирование команды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исание и защита проекта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ктическая реализация. Совместная работа с организациями и властями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со СМИ: как привлечь интерес к своей деятельности.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гвистические стажировк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ировка в Штаб-квартире ВФАК ЮНЕСКО (Париж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Выездная стажировка «Высшее образование за рубежом»   с посещением ведущих ВУЗов Европы. 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35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нятия  ведут: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орисихин Арсений Юрьевич – </w:t>
      </w:r>
      <w:r>
        <w:rPr>
          <w:i/>
          <w:sz w:val="24"/>
          <w:szCs w:val="24"/>
        </w:rPr>
        <w:t>президент МОО</w:t>
      </w:r>
      <w:r>
        <w:rPr>
          <w:b/>
          <w:i/>
          <w:sz w:val="24"/>
          <w:szCs w:val="24"/>
        </w:rPr>
        <w:t xml:space="preserve"> «</w:t>
      </w:r>
      <w:r>
        <w:rPr>
          <w:i/>
          <w:sz w:val="24"/>
          <w:szCs w:val="24"/>
        </w:rPr>
        <w:t>Национальная Федерация по содействию ЮНЕСКО», политолог.</w:t>
      </w:r>
    </w:p>
    <w:p>
      <w:pPr>
        <w:pStyle w:val="Heading1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верина Юлия Александровна – </w:t>
      </w:r>
      <w:r>
        <w:rPr>
          <w:i/>
          <w:sz w:val="24"/>
          <w:szCs w:val="24"/>
        </w:rPr>
        <w:t>генеральный секретарь МОО</w:t>
      </w:r>
      <w:r>
        <w:rPr>
          <w:b/>
          <w:i/>
          <w:sz w:val="24"/>
          <w:szCs w:val="24"/>
        </w:rPr>
        <w:t xml:space="preserve"> «</w:t>
      </w:r>
      <w:r>
        <w:rPr>
          <w:i/>
          <w:sz w:val="24"/>
          <w:szCs w:val="24"/>
        </w:rPr>
        <w:t>Национальная Федерация по содействию ЮНЕСКО», генеральный директор кадрового центра «Метрополис», казначей Европейской  Федерации  ассоциаций, центров и клубов ЮНЕСКО, руководитель курса стажировок по  обучению за рубежом.</w:t>
      </w:r>
    </w:p>
    <w:p>
      <w:pPr>
        <w:pStyle w:val="Heading1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аськов Дмитрий Николаевич </w:t>
      </w:r>
      <w:r>
        <w:rPr>
          <w:i/>
          <w:sz w:val="24"/>
          <w:szCs w:val="24"/>
        </w:rPr>
        <w:t>– преподаватель Международной открытой школы УСЦ ЮНЕСКО,  спикер Молодежного парламента Национальной Федерации по содействию ЮНЕСКО, специалист по ораторскому мастерству.</w:t>
      </w:r>
    </w:p>
    <w:p>
      <w:pPr>
        <w:pStyle w:val="Heading1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иниханова Ксения Андреевна – </w:t>
      </w:r>
      <w:r>
        <w:rPr>
          <w:i/>
          <w:sz w:val="24"/>
          <w:szCs w:val="24"/>
        </w:rPr>
        <w:t>директор по программам УСЦ ЮНЕСКО, преподаватель МОШ УСЦ ЮНЕСКО, дипломированный журналист-международник, специалист по международным отношениям, специалист по технике речи.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Леденцова Ирина Александровна – </w:t>
      </w:r>
      <w:r>
        <w:rPr>
          <w:i/>
        </w:rPr>
        <w:t xml:space="preserve">преподаватель английского языка  МОШ  УСЦ ЮНЕСКО, дипломированный специалист по государственному и международному праву, главный тренер российской команды на молодежных конкурсах по международному праву на английском языке.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center" w:pos="5103" w:leader="none"/>
          <w:tab w:val="right" w:pos="10348" w:leader="none"/>
        </w:tabs>
        <w:jc w:val="both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Вершинина Вера Александровна – </w:t>
      </w:r>
      <w:r>
        <w:rPr>
          <w:i/>
          <w:sz w:val="24"/>
          <w:szCs w:val="24"/>
        </w:rPr>
        <w:t>актриса драматического театра и кино, преподаватель по сценической речи, технике речи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center" w:pos="5103" w:leader="none"/>
          <w:tab w:val="right" w:pos="10348" w:leader="none"/>
        </w:tabs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сихологи </w:t>
      </w:r>
      <w:r>
        <w:rPr>
          <w:i/>
          <w:sz w:val="24"/>
          <w:szCs w:val="24"/>
        </w:rPr>
        <w:t>Центра  психологического развития способностей, личностного роста и формирования профессиональных интересов  УСЦ ЮНЕСКО и др. приглашенные специалисты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center" w:pos="5103" w:leader="none"/>
          <w:tab w:val="right" w:pos="1034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center" w:pos="5103" w:leader="none"/>
          <w:tab w:val="right" w:pos="1034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center" w:pos="5103" w:leader="none"/>
          <w:tab w:val="right" w:pos="1034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center" w:pos="5103" w:leader="none"/>
          <w:tab w:val="right" w:pos="1034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center" w:pos="5103" w:leader="none"/>
          <w:tab w:val="right" w:pos="1034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center" w:pos="5103" w:leader="none"/>
          <w:tab w:val="right" w:pos="1034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актное лицо в г.Заречном: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center" w:pos="5103" w:leader="none"/>
          <w:tab w:val="right" w:pos="1034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ушаричева Елена Владимировна, член Правления УСФ АЦК ЮНЕСКО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center" w:pos="5103" w:leader="none"/>
          <w:tab w:val="right" w:pos="10348" w:leader="none"/>
        </w:tabs>
        <w:jc w:val="both"/>
        <w:rPr/>
      </w:pPr>
      <w:r>
        <w:rPr>
          <w:i/>
          <w:sz w:val="24"/>
          <w:szCs w:val="24"/>
        </w:rPr>
        <w:t>т</w:t>
      </w:r>
      <w:r>
        <w:rPr>
          <w:i/>
          <w:sz w:val="24"/>
          <w:szCs w:val="24"/>
          <w:lang w:val="en-US"/>
        </w:rPr>
        <w:t>.8912-271-26-38, 834377-7-15-59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center" w:pos="5103" w:leader="none"/>
          <w:tab w:val="right" w:pos="10348" w:leader="none"/>
        </w:tabs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-mail: shusharichevae@mail.ru</w:t>
      </w:r>
    </w:p>
    <w:sectPr>
      <w:type w:val="nextPage"/>
      <w:pgSz w:w="11906" w:h="16838"/>
      <w:pgMar w:left="1701" w:right="155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41:00Z</dcterms:created>
  <dc:creator>Lyusha</dc:creator>
  <dc:description/>
  <cp:keywords/>
  <dc:language>en-US</dc:language>
  <cp:lastModifiedBy>Admin</cp:lastModifiedBy>
  <cp:lastPrinted>2016-10-06T12:39:00Z</cp:lastPrinted>
  <dcterms:modified xsi:type="dcterms:W3CDTF">2017-09-13T03:24:00Z</dcterms:modified>
  <cp:revision>4</cp:revision>
  <dc:subject/>
  <dc:title>Уважаемая Елизавета Алексеевна</dc:title>
</cp:coreProperties>
</file>