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07"/>
        <w:gridCol w:w="4557"/>
      </w:tblGrid>
      <w:tr>
        <w:trPr>
          <w:trHeight w:val="2874" w:hRule="atLeast"/>
        </w:trPr>
        <w:tc>
          <w:tcPr>
            <w:tcW w:w="478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О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, ул., д. 33, г.Екатеринбург, 6200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343) 371-20-08, факс (343) 371-34-08; 359-83-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info@minobraz.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ttp://www.minobraz.ru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7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</w:t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, расположенных на территории</w:t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788" w:type="dxa"/>
            <w:tcBorders/>
          </w:tcPr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1843"/>
              <w:gridCol w:w="284"/>
              <w:gridCol w:w="2094"/>
            </w:tblGrid>
            <w:tr>
              <w:trPr>
                <w:trHeight w:val="315" w:hRule="atLeast"/>
              </w:trPr>
              <w:tc>
                <w:tcPr>
                  <w:tcW w:w="241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  <w:r>
                    <w:rPr>
                      <w:lang w:val="en-US"/>
                    </w:rPr>
                    <w:t>REG</w:t>
                  </w:r>
                  <w:r>
                    <w:rPr/>
                    <w:t>_</w:t>
                  </w:r>
                  <w:r>
                    <w:rPr>
                      <w:lang w:val="en-US"/>
                    </w:rPr>
                    <w:t>DATE</w:t>
                  </w:r>
                  <w:r>
                    <w:rPr/>
                    <w:t>%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0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lang w:val="en-US"/>
                    </w:rPr>
                    <w:t>%REG_NUM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20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57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52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списка «100 фильм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ных для показа школь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ни летних канику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духовно-нравственного воспитания обучающихся в рамках реализации Стратегии развития воспитания в Российской Федерации </w:t>
        <w:br/>
        <w:t xml:space="preserve">до 2025 года Министерство общего и профессионального образования Свердловской области направляет для организации работы список фильмов, рекомендованных для показа школьникам в дни летних каникул </w:t>
        <w:br/>
        <w:t>(далее – список «100 фильмов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«100 фильмов» размещен также на официальном сайте «Уральские каникулы.рф» в разделах «Родителям» и «Организатор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мендуем включить фильмы из указанного списка в фильмотеку </w:t>
        <w:br/>
        <w:t>при разработке оздоровительно-образовательных программ для детских оздоровительных лагер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ас ознакомить с данной информацией руководителей организаций отдыха детей и их оздоровления, расположенных на территории соответствующего муниципального образования, а также всех заинтересованных лиц, обеспечивающих отдых и оздоровление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64"/>
        <w:gridCol w:w="3379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  <w:lang w:val="en-US"/>
              </w:rPr>
              <w:t>SIGN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STAMP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Биктугано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9648825</wp:posOffset>
                </wp:positionV>
                <wp:extent cx="6412865" cy="386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талья Геннадьевна Коморн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43) 371-47-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30.45pt;mso-wrap-distance-left:9.05pt;mso-wrap-distance-right:9.05pt;mso-wrap-distance-top:0pt;mso-wrap-distance-bottom:0pt;margin-top:759.75pt;mso-position-vertical-relative:page;margin-left: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талья Геннадьевна Коморник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343) 371-47-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EAD3A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06:00Z</dcterms:created>
  <dc:creator>user</dc:creator>
  <dc:description/>
  <cp:keywords/>
  <dc:language>en-US</dc:language>
  <cp:lastModifiedBy>Евгения Скрябина</cp:lastModifiedBy>
  <cp:lastPrinted>2018-05-30T09:55:00Z</cp:lastPrinted>
  <dcterms:modified xsi:type="dcterms:W3CDTF">2018-06-01T06:06:00Z</dcterms:modified>
  <cp:revision>2</cp:revision>
  <dc:subject/>
  <dc:title/>
</cp:coreProperties>
</file>