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к письму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от_________№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скачиванию документального фильма «Урок на всю жизнь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льм доступен для скачивания по ссылке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Cs w:val="28"/>
          </w:rPr>
          <w:t>https://yadi.sk/i/aJVlgn7g3ApVjR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змещения в соцсетях предлагаются тизеры по следующим ссылкам: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  <w:szCs w:val="28"/>
          </w:rPr>
          <w:t>https://cloud.mail.ru/public/4BTK/JK1NdyFgS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s://cloud.mail.ru/public/MFAt/bRQLhkpbk</w:t>
        </w:r>
      </w:hyperlink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s://cloud.mail.ru/public/4RPr/DSiKvFDD3</w:t>
        </w:r>
      </w:hyperlink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8"/>
    </w:rPr>
  </w:style>
  <w:style w:type="character" w:styleId="Style16">
    <w:name w:val="Нижний колонтитул Знак"/>
    <w:qFormat/>
    <w:rPr>
      <w:rFonts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aJVlgn7g3ApVjR" TargetMode="External"/><Relationship Id="rId3" Type="http://schemas.openxmlformats.org/officeDocument/2006/relationships/hyperlink" Target="https://cloud.mail.ru/public/4BTK/JK1NdyFgS" TargetMode="External"/><Relationship Id="rId4" Type="http://schemas.openxmlformats.org/officeDocument/2006/relationships/hyperlink" Target="https://cloud.mail.ru/public/MFAt/bRQLhkpbk" TargetMode="External"/><Relationship Id="rId5" Type="http://schemas.openxmlformats.org/officeDocument/2006/relationships/hyperlink" Target="https://cloud.mail.ru/public/4RPr/DSiKvFDD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7:00Z</dcterms:created>
  <dc:creator>galickaya</dc:creator>
  <dc:description/>
  <cp:keywords/>
  <dc:language>en-US</dc:language>
  <cp:lastModifiedBy>Специалист канцелярии 2</cp:lastModifiedBy>
  <cp:lastPrinted>2017-05-04T17:23:00Z</cp:lastPrinted>
  <dcterms:modified xsi:type="dcterms:W3CDTF">2017-05-19T06:37:00Z</dcterms:modified>
  <cp:revision>2</cp:revision>
  <dc:subject/>
  <dc:title>ПОРЯДОК</dc:title>
</cp:coreProperties>
</file>