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ыборы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чале следующего года в нашем регионе состоятся выборы депутатов Молодежного парламента Свердловской области </w:t>
      </w:r>
      <w:r>
        <w:rPr>
          <w:lang w:val="en-US"/>
        </w:rPr>
        <w:t>V</w:t>
      </w:r>
      <w:r>
        <w:rPr/>
        <w:t xml:space="preserve"> созыва - МПСО. Впервые они будут проходить три дня – с 26 по 28 февраля 2021 года, и впервые в абсолютно новом формате. Весь процесс – от выдвижения кандидатов и их регистрации, всей агитации, самого голосования и наблюдения за ним, подсчета голосов и подведения итогов – на одной онлайн-площадке. Наша молодежь, а избирать и быть избранными смогут молодые жители области до 31 лет, </w:t>
      </w:r>
      <w:r>
        <w:rPr>
          <w:b/>
        </w:rPr>
        <w:t>первой</w:t>
      </w:r>
      <w:r>
        <w:rPr/>
        <w:t xml:space="preserve"> опробует голосование на основе технологии блокчейн. </w:t>
      </w:r>
    </w:p>
    <w:p>
      <w:pPr>
        <w:pStyle w:val="Normal"/>
        <w:spacing w:lineRule="auto" w:line="360"/>
        <w:jc w:val="both"/>
        <w:rPr/>
      </w:pPr>
      <w:r>
        <w:rPr/>
        <w:t xml:space="preserve">Для этого уже разработана и запущена в тестовом режиме специальная интернет-платформа </w:t>
      </w:r>
      <w:r>
        <w:rPr>
          <w:b/>
        </w:rPr>
        <w:t>миксо.рф</w:t>
      </w:r>
      <w:r>
        <w:rPr/>
        <w:t xml:space="preserve">. Все, что нужно сделать для участия в формировании Молодежного парламента региона – это стать зарегистрированным пользователем единого портала выборов МПСО. Всего пять кликов, не выходя из дома, и вы – избиратель, наблюдатель или даже кандидат. Краткие алгоритмы, как это сделать, уже доступны на сайт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Технология блокчейн – это абсолютная открытость и защищенность. Она не только обеспечивает тайну голосования, но и позволяет избирателю проверить, верно ли учтен его голос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гистрация избирателей на едином портале выборов МПСО стартует уже 1 декабря – стать ими могут жители области в возрасте от 14 до 31 лет. А вот баллотироваться в депутаты можно лишь с 16 лет – все правила участия в выборах парламента в деталях размещены на </w:t>
      </w:r>
      <w:r>
        <w:rPr>
          <w:b/>
        </w:rPr>
        <w:t>миксо.рф</w:t>
      </w:r>
      <w:r>
        <w:rPr/>
        <w:t xml:space="preserve">. Наблюдать же за процессом первых полноценных выборов в интернет-пространстве смогут все желающие без ограничений по возрасту или месту жительства. </w:t>
      </w:r>
    </w:p>
    <w:p>
      <w:pPr>
        <w:pStyle w:val="Normal"/>
        <w:spacing w:lineRule="auto" w:line="360"/>
        <w:jc w:val="both"/>
        <w:rPr/>
      </w:pPr>
      <w:r>
        <w:rPr/>
        <w:tab/>
        <w:t>В нашем регионе Молодежный парламент работает уже 8 лет и является совещательным органом при Законодательном Собрании Свердловской области. Он состоит из 50 депутатов: 25 из них избираются от молодежных общественных объединений, еще 25 -  путем самовыдвижения по одному из одномандатных избирательных округов. Срок полномочий созыва – 2 года. Проводит и организует выборы Молодежная избирательная комиссия Свердловской област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  <w:t xml:space="preserve">МПСО сегодня – это уникальная площадка для молодых людей. Здесь они знакомятся с законотворчеством изнутри, пробуют себя в качестве помощников «взрослых» депутатов, придумывают, разрабатывают и реализовывают значимые и полезные социальные проекты для своих городов. В </w:t>
      </w:r>
      <w:r>
        <w:rPr>
          <w:lang w:val="en-US"/>
        </w:rPr>
        <w:t>V</w:t>
      </w:r>
      <w:r>
        <w:rPr/>
        <w:t xml:space="preserve"> созыве молодые депутаты будут еще и учиться – к практическому блоку планируется добавить образовательный. Уже разработаны специальные модули по обучению политической и электоральной культу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Основные этапы избирательной кампании по выборам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: </w:t>
      </w:r>
    </w:p>
    <w:p>
      <w:pPr>
        <w:pStyle w:val="Normal"/>
        <w:spacing w:lineRule="auto" w:line="360"/>
        <w:jc w:val="both"/>
        <w:rPr/>
      </w:pPr>
      <w:r>
        <w:rPr/>
        <w:t xml:space="preserve">1. Регистрация избирателей на едином портале выборов - с 1 декабря 2020 года по 28 февраля 2021 года </w:t>
      </w:r>
    </w:p>
    <w:p>
      <w:pPr>
        <w:pStyle w:val="Normal"/>
        <w:spacing w:lineRule="auto" w:line="360"/>
        <w:jc w:val="both"/>
        <w:rPr/>
      </w:pPr>
      <w:r>
        <w:rPr/>
        <w:t xml:space="preserve">2.  Назначение выборов -  с 18 декабря 2020 года по 2 января 2021 года </w:t>
      </w:r>
    </w:p>
    <w:p>
      <w:pPr>
        <w:pStyle w:val="Normal"/>
        <w:spacing w:lineRule="auto" w:line="360"/>
        <w:jc w:val="both"/>
        <w:rPr/>
      </w:pPr>
      <w:r>
        <w:rPr/>
        <w:t>3. Выдвижение кандидатов и сбор голосов поддержки избирателей (лайков) - по 5 февраля 2021 года</w:t>
      </w:r>
    </w:p>
    <w:p>
      <w:pPr>
        <w:pStyle w:val="Normal"/>
        <w:spacing w:lineRule="auto" w:line="360"/>
        <w:jc w:val="both"/>
        <w:rPr/>
      </w:pPr>
      <w:r>
        <w:rPr/>
        <w:t xml:space="preserve">4. Регистрация кандидатов - по 8 февраля 2021 года </w:t>
      </w:r>
    </w:p>
    <w:p>
      <w:pPr>
        <w:pStyle w:val="Normal"/>
        <w:spacing w:lineRule="auto" w:line="360"/>
        <w:jc w:val="both"/>
        <w:rPr/>
      </w:pPr>
      <w:r>
        <w:rPr/>
        <w:t>5. Агитация - с момента выдвижения по 28 февраля 2021 года</w:t>
      </w:r>
    </w:p>
    <w:p>
      <w:pPr>
        <w:pStyle w:val="Normal"/>
        <w:spacing w:lineRule="auto" w:line="360"/>
        <w:jc w:val="both"/>
        <w:rPr/>
      </w:pPr>
      <w:r>
        <w:rPr/>
        <w:t>6. Голосование с 26 по 28 февраля 2021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соединяйтесь к молодежной команде Свердловской област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9:00Z</dcterms:created>
  <dc:creator>1</dc:creator>
  <dc:description/>
  <dc:language>en-US</dc:language>
  <cp:lastModifiedBy/>
  <cp:lastPrinted>1995-11-21T17:41:00Z</cp:lastPrinted>
  <dcterms:modified xsi:type="dcterms:W3CDTF">2020-12-08T09:49:39Z</dcterms:modified>
  <cp:revision>12</cp:revision>
  <dc:subject/>
  <dc:title>Выборы в Молодежный парламент Свердловской области V созыва</dc:title>
</cp:coreProperties>
</file>