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</w:t>
        <w:br/>
        <w:t>к рабочей программе учебного предмета «Межкультурная коммуникац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-11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709"/>
        <w:rPr/>
      </w:pPr>
      <w:r>
        <w:rPr>
          <w:sz w:val="24"/>
          <w:szCs w:val="24"/>
        </w:rPr>
        <w:t>Рабочая программа для 10-11 классов общеобразовательных учреждений                   составлена в соответствии:</w:t>
      </w:r>
    </w:p>
    <w:p>
      <w:pPr>
        <w:pStyle w:val="Style15"/>
        <w:ind w:left="0" w:firstLine="709"/>
        <w:rPr/>
      </w:pPr>
      <w:r>
        <w:rPr>
          <w:sz w:val="24"/>
          <w:szCs w:val="24"/>
        </w:rPr>
        <w:t>- с требованиями ФГОС среднего (полного) общего образования;</w:t>
      </w:r>
    </w:p>
    <w:p>
      <w:pPr>
        <w:pStyle w:val="Style15"/>
        <w:ind w:left="0" w:firstLine="709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lang w:eastAsia="ru-RU"/>
        </w:rPr>
        <w:t>на основе авторской программы В. Г. Апалькова «Английский язык. Программы общеобразовательных учреждений. Предметная линия учебников "Английский в фокусе"»                           – М.: Просвещение, 2020;</w:t>
      </w:r>
    </w:p>
    <w:p>
      <w:pPr>
        <w:pStyle w:val="Style15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на основе 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, (</w:t>
      </w:r>
      <w:r>
        <w:rPr>
          <w:sz w:val="24"/>
          <w:szCs w:val="24"/>
          <w:lang w:eastAsia="ru-RU"/>
        </w:rPr>
        <w:t>протокол от 28 июня 2016 г. № 2/16-з</w:t>
      </w:r>
      <w:r>
        <w:rPr>
          <w:color w:val="000000"/>
          <w:sz w:val="24"/>
          <w:szCs w:val="24"/>
          <w:lang w:eastAsia="ru-RU"/>
        </w:rPr>
        <w:t xml:space="preserve">.) </w:t>
      </w:r>
    </w:p>
    <w:p>
      <w:pPr>
        <w:pStyle w:val="Style15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лагаемый курс направлен на усовершенствование лексико-грамматической стороны речевой компетентности учащихся 11 классов, а также для интенсивной подготовки учащихся                            к сдаче ЕГЭ по английскому языку, более того данный курс помогает закрепить                                              и усовершенствовать коммуникативные, социокультурные, компенсаторные компетенции, полученные за время обучения в средней общеобразовательной школе, помогает учащимся более точно оценить свои знания и определить пробелы в знаниях, которые необходимо ликвидировать для успешной сдачи государственного экзамена по иностранному языку и для будущей учебы и работы вне школы. Особое внимание уделяется прикладной стороне внедрения грамматического материала, которое проходит в тесной связи с развитием основных видов коммуникации: устной (монологической, диалогической, описательной и т.п.) и письменной (повествовательной, описательной, письма-суждения и рассуждения и т.п.)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140 часов (2 часа в неделю) в 10 и 11. Данная программа обеспечивается линией УМК «Английский в фокусе» 10 класс, «Английский в фокусе» 11 класс, авторов Быкова Н.И., Дули Д., Поспелова М.Д., Эванс В. Москва «Просвещение», 2020. 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ЦЕЛИ И ЗАДАЧИ ОБУЧЕНИЯ</w:t>
      </w:r>
    </w:p>
    <w:p>
      <w:pPr>
        <w:pStyle w:val="Normal"/>
        <w:ind w:left="1066"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программы: совершенствовать умения и навыки в областях аудирования, чтения, письма, устной и письменной речи, а также повышать мотивацию к дальнейшему изучению                           и использованию английского языка. Данный элективный курс имеет также следующие частные развивающие и воспитательные ц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6" w:firstLine="70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социокультурную компетенцию обучающихся: умения участвовать                                           в коммуникации, в соответствии с нормами, принятыми в англоговорящем ми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6" w:firstLine="70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межкультурную компетенцию учащихся: умение участвовать в межкультурной коммуникации, учитывая особенности других культ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6" w:firstLine="70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умение достигать поставленной цели, при необходимости преодолевая возникающие препят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6" w:firstLine="70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компенсаторную компетенцию: готовность и способность выходить                                  из затруднительного положения в процессе межкультурного общения, связанного с дефицитом языковых средств, страноведческих знаний, социокультурных норм поведения в обществе, различных сферах жизнедеятельности иноязычного социу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6" w:firstLine="70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способность к личному и коммуникативному самоопределению. </w:t>
      </w:r>
    </w:p>
    <w:p>
      <w:pPr>
        <w:pStyle w:val="Normal"/>
        <w:tabs>
          <w:tab w:val="clear" w:pos="708"/>
          <w:tab w:val="left" w:pos="851" w:leader="none"/>
        </w:tabs>
        <w:ind w:left="6" w:firstLine="703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в рамках курса решаются следующие </w:t>
      </w: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совершенствовать умения учащихся в четырех видах речевой деятельн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6"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говорения – обучать аргументированно выражать свое мнение, обсуждать проблемы и предлагать решения, поддерживать разговор на общие 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6" w:firstLine="70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письма – совершенствовать навыки написания личных и деловых писем, резюме, заявления о приеме в институт, сообщений электронной почты. Совершенствовать навыки письма сочинений с элементами рассуждения (сочинения «за» и «против» и сочинения-мн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6" w:firstLine="703"/>
        <w:rPr/>
      </w:pPr>
      <w:r>
        <w:rPr>
          <w:rFonts w:cs="Times New Roman" w:ascii="Times New Roman" w:hAnsi="Times New Roman"/>
          <w:sz w:val="24"/>
          <w:szCs w:val="24"/>
        </w:rPr>
        <w:t>в области аудирования – совершенствовать умения слушать аутентичные тексты                               с пониманием общей идеи, и с извлечением основной информации, и с детальным пониманием;                      в области чтения – совершенствовать умение читать аутентичные тексты по экзаменационной тематике с пониманием общей идеи, и с извлечением основной информации, и с детальным пониманием текстов.</w:t>
      </w:r>
    </w:p>
    <w:p>
      <w:pPr>
        <w:pStyle w:val="Normal"/>
        <w:tabs>
          <w:tab w:val="clear" w:pos="708"/>
          <w:tab w:val="left" w:pos="0" w:leader="none"/>
        </w:tabs>
        <w:ind w:left="6" w:firstLine="703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о-познавательной деятельности повторить и активизировать ранее усвоенные знания, </w:t>
      </w:r>
      <w:r>
        <w:rPr>
          <w:rFonts w:cs="Times New Roman" w:ascii="Times New Roman" w:hAnsi="Times New Roman"/>
        </w:rPr>
        <w:t>умения</w:t>
      </w:r>
      <w:r>
        <w:rPr>
          <w:rFonts w:cs="Times New Roman" w:ascii="Times New Roman" w:hAnsi="Times New Roman"/>
          <w:sz w:val="24"/>
          <w:szCs w:val="24"/>
        </w:rPr>
        <w:t xml:space="preserve"> и навыки в сочетании с умением выполнять тесты; обучить специальным стратегиям чтения и анализа текстовых заданий в зависимости от особенностей самих заданий, приемам реферирования текстов; активизировать лексико-грамматические навыки, способы формообразования и словообразования.          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развития компенсаторной компетенции развивать умения пользоваться собственным иноязычным речевым ответом для восполнения пробелов во владении иностранным языком, умения осуществлять перифраз, пользоваться языковой и контекстуальной догадки.</w:t>
      </w:r>
    </w:p>
    <w:p>
      <w:pPr>
        <w:pStyle w:val="Normal"/>
        <w:ind w:left="106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включает в себя: пояснительную записку, цели курса, место предмета в базисном учебном плане, планируемые результаты освоения основной образовательной программы среднего общего образования, содержание учебного предмета, тематическое планирование, материально-техническое обеспечение учебного предмета, список литературы, приложение (календарно-тематическое планирование).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left="0" w:firstLine="709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ind w:left="0" w:firstLine="709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sz w:val="24"/>
              <w:szCs w:val="24"/>
              <w:rFonts w:eastAsia="Times New Roman"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993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849" w:hanging="11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449" w:hanging="11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Newton-Regular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Newton-Regular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Без интервала"/>
    <w:qFormat/>
    <w:pPr>
      <w:widowControl/>
      <w:bidi w:val="0"/>
      <w:ind w:left="1066"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10:00Z</dcterms:created>
  <dc:creator>213</dc:creator>
  <dc:description/>
  <cp:keywords/>
  <dc:language>en-US</dc:language>
  <cp:lastModifiedBy>user</cp:lastModifiedBy>
  <dcterms:modified xsi:type="dcterms:W3CDTF">2020-11-20T14:09:00Z</dcterms:modified>
  <cp:revision>9</cp:revision>
  <dc:subject/>
  <dc:title/>
</cp:coreProperties>
</file>