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  <w:br/>
        <w:t>к рабочей программе учебного предмета «Иностранный язык (английский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Рабочая программа для 10-11 классов общеобразовательных учреждений                   составлена в соответствии: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- с требованиями ФГОС среднего (полного) общего образования;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на основе авторской программы В. Г. Апалькова «Английский язык. Программы общеобразовательных учреждений. Предметная линия учебников "Английский в фокусе"»                           – М.: Просвещение, 2020;</w:t>
      </w:r>
    </w:p>
    <w:p>
      <w:pPr>
        <w:pStyle w:val="Style15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 основе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, (</w:t>
      </w:r>
      <w:r>
        <w:rPr>
          <w:sz w:val="24"/>
          <w:szCs w:val="24"/>
          <w:lang w:eastAsia="ru-RU"/>
        </w:rPr>
        <w:t>протокол от 28 июня 2016 г. № 2/16-з</w:t>
      </w:r>
      <w:r>
        <w:rPr>
          <w:color w:val="000000"/>
          <w:sz w:val="24"/>
          <w:szCs w:val="24"/>
          <w:lang w:eastAsia="ru-RU"/>
        </w:rPr>
        <w:t xml:space="preserve">.)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5 часов (3 часа в неделю) в 10 классе и 102 часа (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в неделю) в 11 классе. Данная программа обеспечивается линией УМК «Английский в фокусе»                        10 класс, «Английский в фокусе» 11 класс, авторов Быкова Н.И., Дули Д., Поспелова М.Д., Эванс В. Москва «Просвещение», 2020. 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ЦЕЛИ И ЗАДАЧИ ОБУЧЕНИЯ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в полной средней школе на базовом уровне направлено                           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льнейшее развитие 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иноязычной коммуникативной компетенции</w:t>
      </w:r>
      <w:r>
        <w:rPr>
          <w:rFonts w:eastAsia="Newton-Regular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чевой – совершенствование коммуникативных умений в четырех основных видах речевой деятельности (говорении, аудировании, чтении, письме), умение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 достижение порогового уровня владения иностранным языком, позволяющего выпускникам общаться в устной и письменной форме как с носителями иностранного языка, та и с представителями других ст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языковой – овладение новыми языковыми средствами в соответствии с отобранными темами    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циокультурной 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мпенсаторной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чебно-познавательной – развитие общих и специальных учебных умений, универсальных способов деятельности, позволяющих совершенствовать учебную деятельность по овладению иностранным языком, использовать иностранный язык как средство для получения информации                     из иноязычных источников в образовательных и самообразовательных целях, удовлетворяя                        с его помощью свои познавательные интересы в других областях знаний;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льнейшее развитие и воспитание школьников средствами иностранного языка: </w:t>
      </w:r>
      <w:r>
        <w:rPr>
          <w:rFonts w:cs="Times New Roman" w:ascii="Times New Roman" w:hAnsi="Times New Roman"/>
          <w:sz w:val="24"/>
          <w:szCs w:val="24"/>
        </w:rPr>
        <w:t>развитие способности и готовности к самостоятельному и непрерывному изучению иностранного языка после школы; совершенствование способности к самооценке через наблюдение                                   за собственной речью на родном и иностранном языках; дальнейшее личностное самоопределение                      в отношении будущей профессии; социальная адаптация; дальнейшее воспитание формирование качеств гражданина и патриота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е сформулированных выше целей изучение английского языка в старшей школе решае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                             на иностранном языке на допороговом уровне (А2);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мений использования двуязычных и одноязычных (толковых) словарей и другой справочной литературы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ориентироваться в письменном и аудиотексте на иностранном языке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обобщать информацию, выделять её из различных источников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выборочного перевода для достижения понимания текста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претация языковых средств, отражающих особенности культуры англоязычных стран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проектной деятельности межпредметного характера, в том числе                                      с использованием Интернета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: пояснительную записку, цели курса, место предмета в базисном учебном плане, планируемые результаты освоения основной образовательной программы среднего общего образования, содержание учебного предмета, тематическое планирование, материально-техническое обеспечение учебного предмета, список литературы, приложение (календарно-тематическое планирование)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firstLine="709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0" w:firstLine="709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  <w:ind w:left="1066"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7:00Z</dcterms:created>
  <dc:creator>213</dc:creator>
  <dc:description/>
  <cp:keywords/>
  <dc:language>en-US</dc:language>
  <cp:lastModifiedBy>user</cp:lastModifiedBy>
  <dcterms:modified xsi:type="dcterms:W3CDTF">2020-11-20T14:10:00Z</dcterms:modified>
  <cp:revision>6</cp:revision>
  <dc:subject/>
  <dc:title/>
</cp:coreProperties>
</file>