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</w:t>
        <w:br/>
        <w:t>к рабочей программе учебного предмета «Второй иностранный язык (английский)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го предмета «Английский язык как 2-й иностранный язык»: 2-й год обучения 9 класса составлена в соответствии с:</w:t>
      </w:r>
    </w:p>
    <w:p>
      <w:pPr>
        <w:pStyle w:val="Normal"/>
        <w:tabs>
          <w:tab w:val="clear" w:pos="708"/>
          <w:tab w:val="left" w:pos="851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едерального государственного образовательного стандарта основного общего образования (Приказа министерства образования и науки РФ от 17.12.2010 №1897);</w:t>
      </w:r>
    </w:p>
    <w:p>
      <w:pPr>
        <w:pStyle w:val="Normal"/>
        <w:tabs>
          <w:tab w:val="clear" w:pos="708"/>
          <w:tab w:val="left" w:pos="851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едерального закона Российской Федерации от 29 декабря 2012г. N 273 – ФЗ                                «Об образовании»;</w:t>
      </w:r>
    </w:p>
    <w:p>
      <w:pPr>
        <w:pStyle w:val="Normal"/>
        <w:tabs>
          <w:tab w:val="clear" w:pos="708"/>
          <w:tab w:val="left" w:pos="851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основе 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, пр. №1/15 от 08.04.2015г. (в редакции протокола № 1/20 от 04.02.2020);</w:t>
      </w:r>
    </w:p>
    <w:p>
      <w:pPr>
        <w:pStyle w:val="Normal"/>
        <w:tabs>
          <w:tab w:val="clear" w:pos="708"/>
          <w:tab w:val="left" w:pos="851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вторской программы О.В. Афанасьевой, И.В. Михеевой курса английского языка к УМК «Новый курс английского языка для российских школ» для учащихся 5-9 классов общеобразовательных учреждений. - М.: Дрофа, 2016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5 часов (по 1 часу в неделю). Данная программа обеспечивается линией УМК Английский язык как 2-й иностранный: 2-й год обучения. 6 кл.: учебник ∕ О.В. Афанасьева, И.В. Михеева. − 6-е изд., стереотип. − М.: Дрофа, 2016. 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ЦЕЛИ И ЗАДАЧИ КУРСА</w:t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851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цели и задачи обучения английскому языку в основной школе в рамках данного курса направлены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более глубокого представления о роли и значимости английского языка в жизни современного человека и поликультурного мира, приобретение нового опыта использования английского язык как средства межкультурного общения, как инструмента познания мира и культуры других нар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звитие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звитие активной жизненной позиции. Учащиеся основной школы должны иметь возможность обсуждать актуальные события из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формирование коммуникативной компетенции, то есть способности                        и готовности общаться с носителями языка на уровне своих речевых возможностей и потребностей                      в разных формах: устной (говорение и аудирование) и письменной (чтение и письмо). У учащихся продолжится работа по расширению лингвистического кругозора, у них углубится представление                         о строе изучаемого языка и его основных отличиях от род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звитие основ коммуникативной культуры. Учащиеся научатся ставить                        и решать более сложные коммуникативные задачи, адекватно использовать более широкий диапазон речевых и неречевых средств общения, на новый уровень развития поднимется способность соблюдать речевой этикет, быть вежливыми и доброжелательными речевыми партн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ение формирования уважительного отношения к чужой (иной) культуре через знакомство с культурой англоязычных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более глубокого осознания особенностей культуры своего на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ьнейшее развитие способности представлять на английском языке родную культуру                         в письменной и устной форме об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более высокого уровня положительной мотивации и устойчивого учебно-познавательного интереса к предмету «Иностранный язык», на дальнейшее развитие необходимых УУД и специальных учебных умений (СУУ). Должен осуществиться переход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. Обучение на ступени основного общего образования призвано заложить основы успешной учебной деятельности по овладению английским языком на завершающей ступени образования.</w:t>
      </w:r>
    </w:p>
    <w:p>
      <w:pPr>
        <w:pStyle w:val="Style14"/>
        <w:tabs>
          <w:tab w:val="clear" w:pos="708"/>
          <w:tab w:val="left" w:pos="993" w:leader="none"/>
        </w:tabs>
        <w:ind w:left="709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включает в себя: пояснительную записку, цели курса, место предмета в базисном учебном плане, планируемые результаты освоения основной образовательной программы основного общего образования, содержание учебного предмета, тематическое планирование, материально-техническое обеспечение учебного предмета, список литературы, приложение (календарно-тематическое планирование).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left="0" w:firstLine="709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ind w:left="0" w:firstLine="709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sz w:val="24"/>
              <w:szCs w:val="24"/>
              <w:rFonts w:eastAsia="Times New Roman"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993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40:00Z</dcterms:created>
  <dc:creator>213</dc:creator>
  <dc:description/>
  <cp:keywords/>
  <dc:language>en-US</dc:language>
  <cp:lastModifiedBy>user</cp:lastModifiedBy>
  <dcterms:modified xsi:type="dcterms:W3CDTF">2020-11-20T12:56:00Z</dcterms:modified>
  <cp:revision>5</cp:revision>
  <dc:subject/>
  <dc:title/>
</cp:coreProperties>
</file>