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  <w:br/>
        <w:t xml:space="preserve">к рабочей программе учебного предмета «Иностранный язык (английский)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-9 клас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предназначена для организации процесса обучения английскому языку                   в образовательных учреждениях основного общего образования на основе линии                                      УМК «Английский язык» (5-9 классы) авторов В. П. Кузовлева, Н. М. Лапа, Э. Ш. Перегудовой и др. (издательство «Просвещение»). Рабочая программа по английскому языку для 5-9 классов составлена на основе федерального государственного образовательного стандарта основного общего образования; а также основной образовательной программы основного общего образования муниципального казенного общеобразовательного учреждения городского округа Заречный средней общеобразовательной школы № 7, разработанной на основе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, пр. №1/15 от 08.04.2015г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в редакции протокола № 1/20 от 04.02.2020)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525 часа (по 3 часа в неделю в 5, 6,7, 8, 9 классах). Данная программа обеспечивается линией УМК «English 5», УМК «English 6», УМК «English 7»,                               УМК «English 8», УМК «English 9» авторов В. П. Кузовлева, Н. М. Лапа, Э. Ш. Перегудовой и др. (издательство «Просвещение»).  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ЦЕЛИ И ЗАДАЧИ КУРСА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и задачи обучения английскому языку в основной школе в рамках данного курса направлен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более глубокого представления о роли и значимости английского языка в жизни современного человека и поликультурного мира, приобретение нового опыта использования английского язык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гражданской идентичности, чувства патриотизма и гордости               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                           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формирование коммуникативной компетенции, то есть способности                        и готовности общаться с носителями языка на уровне своих речевых возможностей и потребностей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                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основ коммуникативной культуры. Учащиеся научатся ставить             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е развитие способности представлять на английском языке родную культуру                      в письменной и устной форме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                   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нглийским языком на завершающей ступени образования.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: пояснительную записку, цели курса, место предмета в базисном учебном плане, планируемые результаты освоения основной образовательной программы основного общего образования, содержание учебного предмета, тематическое планирование, материально-техническое обеспечение учебного предмета, список литературы, приложения (календарно-тематическое планирование)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0" w:firstLine="709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ind w:left="0" w:firstLine="709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9:00Z</dcterms:created>
  <dc:creator>213</dc:creator>
  <dc:description/>
  <cp:keywords/>
  <dc:language>en-US</dc:language>
  <cp:lastModifiedBy>user</cp:lastModifiedBy>
  <dcterms:modified xsi:type="dcterms:W3CDTF">2020-11-20T12:35:00Z</dcterms:modified>
  <cp:revision>5</cp:revision>
  <dc:subject/>
  <dc:title/>
</cp:coreProperties>
</file>