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  <w:br/>
        <w:t xml:space="preserve">к рабочей программе учебного предмета «Иностранный язык (английский)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2–4 классов составлена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едерального государственного образовательного стандарта начального общего образования (ФГОС НОО утверждён приказом Министерства образования и науки РФ от 06 октября 2009г. №373, зарегистрирован Минюстом России 22.12.2009г., рег. №17785), ФГОС НОО (Приказ МОН России от 17.12.2010 №1897, Приказ МОН России от 29.12.2014г. №1643 “О внесении изменений в приказ МОН России от 17.12.2010 №1897”)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, пр. №1/15 от 08.04.2015г.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4 часа для обязательного изучения иностранного языка на этапе начального общего образования (по 2 часа в неделю во 2, 3, 4 классах). Данная программа обеспечивается линией УМК «Английский в фокусе» 2 класс, «Английский в фокусе» 3 класс, «Английский в фокусе» 4 класс, авторов Быкова Н.И., Дули Д., Поспелова М.Д., Эванс В. Москва «Просвещение», 2020, так же линией УМК «English 2,3,4» авторов В.П. Кузовлев, Н.М. Лапа, Э.Ш. Перегудов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реализацию следующих цел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                         и письменной (чтение и письмо) формах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ной работы                          с разными компонентами учебно-методического комплекта (учебником, рабочей тетрадью, аудио приложением, мультимедийным приложением и т. д.), умением работать в паре, в групп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ностороннее развитие младшего школьника средствами английского язы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младшего школьника, его внимания, мышления, памяти                           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сферы детей в процессе обучающих игр, учебных спектаклей с использованием английского язык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                      и учебного общ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                 о младших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ояснительную записку, цели курса, место предмета в базисном учебном плане, планируемые результаты освоения основной образовательной программы начального общего образования, содержание учебного предмета, тематическое планирование, материально-техническое обеспечение учебного предмета, список литературы, приложения (календарно-тематическое планирование).</w:t>
        <w:tab/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4:00Z</dcterms:created>
  <dc:creator>213</dc:creator>
  <dc:description/>
  <cp:keywords/>
  <dc:language>en-US</dc:language>
  <cp:lastModifiedBy>user</cp:lastModifiedBy>
  <dcterms:modified xsi:type="dcterms:W3CDTF">2020-11-20T12:36:00Z</dcterms:modified>
  <cp:revision>6</cp:revision>
  <dc:subject/>
  <dc:title/>
</cp:coreProperties>
</file>