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949536776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518107713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ихайловой А.А.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10 месяцев 2020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3-х (трех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ио начальника ОГИБДД М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ор полиции</w:t>
        <w:tab/>
        <w:tab/>
        <w:tab/>
        <w:tab/>
        <w:tab/>
        <w:tab/>
        <w:tab/>
        <w:tab/>
        <w:t xml:space="preserve">                Е.В. Злат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0 месяцев 2020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12 ДТП (11; +9,09%), в которых 13 детей получили травмы (13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10 месяцев 2020 года с участием детей до 16 лет  зарегистрировано 3 ДТП (4; -25%), в которых пострадали 3 ребенка (4; -25%). По вине детей зарегистрировано 1 ДТП, в котором пострадал ребенок пешех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10 месяцев 2020 года с участием детей до 16 лет зарегистрировано 9 ДТП (7; +28,5%), в которых пострадали 10 детей (9; +11,1%). По вине детей ДТП не зарегистрирова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10 месяцев 2020 года ДТП не  зарегистрировано (0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5% (7) пострадавших в ДТП детей приходится на среднее школьное звено и 45% (6) на дошкольный возраст, при этом большая часть из них пострадала в качестве пассажиров транспортных средств. </w:t>
      </w:r>
    </w:p>
    <w:p>
      <w:pPr>
        <w:pStyle w:val="Normal"/>
        <w:jc w:val="center"/>
        <w:rPr/>
      </w:pPr>
      <w:bookmarkStart w:id="0" w:name="_1655731217"/>
      <w:bookmarkEnd w:id="0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3pt;height:195.3pt" filled="f" o:ole="">
            <v:imagedata r:id="rId7" o:title=""/>
          </v:shape>
          <o:OLEObject Type="Embed" ProgID="Excel.Sheet.12" ShapeID="ole_rId6" DrawAspect="Content" ObjectID="_680053359" r:id="rId6"/>
        </w:object>
      </w:r>
      <w:bookmarkStart w:id="1" w:name="_1655731373"/>
      <w:bookmarkEnd w:id="1"/>
      <w:r>
        <w:rPr>
          <w:color w:val="000000"/>
          <w:sz w:val="28"/>
          <w:szCs w:val="28"/>
          <w:lang w:val="en-US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3pt;height:195.3pt" filled="f" o:ole="">
            <v:imagedata r:id="rId9" o:title=""/>
          </v:shape>
          <o:OLEObject Type="Embed" ProgID="Excel.Sheet.12" ShapeID="ole_rId8" DrawAspect="Content" ObjectID="_106643085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2" w:name="_1655731754"/>
      <w:bookmarkEnd w:id="2"/>
      <w:r>
        <w:rPr>
          <w:color w:val="000000"/>
          <w:sz w:val="28"/>
          <w:szCs w:val="28"/>
          <w:lang w:val="en-US" w:eastAsia="en-US"/>
        </w:rPr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6pt;height:150.4pt" filled="f" o:ole="">
            <v:imagedata r:id="rId11" o:title=""/>
          </v:shape>
          <o:OLEObject Type="Embed" ProgID="Excel.Sheet.12" ShapeID="ole_rId10" DrawAspect="Content" ObjectID="_1708425486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bookmarkStart w:id="3" w:name="_1655732002"/>
      <w:bookmarkEnd w:id="3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4720" cy="2860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детей зарегистрировано 1 ДТП (пешеход, выход из-за стоящего транспортного средств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ине водителей ТС зарегистрировано 11 ДТП, в которых пострадали 12 детей (2 пешехода, 1 водитель мопеда и 9 детей пассажир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bookmarkStart w:id="4" w:name="_1655732743"/>
      <w:bookmarkEnd w:id="4"/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9.9pt;height:120.45pt" filled="f" o:ole="">
            <v:imagedata r:id="rId14" o:title=""/>
          </v:shape>
          <o:OLEObject Type="Embed" ProgID="Excel.Sheet.12" ShapeID="ole_rId13" DrawAspect="Content" ObjectID="_1846907661" r:id="rId13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втомобильных дорогах вне населенных пунктов зарегистрировано 8 ДТП (4; +75%), травмированы 9 (5; +60%) несовершеннолетних. Из них, на дорогах федерального значения зарегистрировано 6 ДТП, в которых пострадали 7 детей. На автомобильных дорогах регионального значения зарегистрировано 2 ДТП (3; -33,3%), в которых 2 (3; -33,3%) ребенка получили травмы различной степени тяжести. На дорогах местного значения зарегистрировано 4 ДТП </w:t>
        <w:br/>
        <w:t>(-100%), в которых травмированы 4 (5) несовершеннолетн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5 июля 2020 года в 06:26 на 47 км + 270 метров федеральной автодороги «Екатеринбург – Тюмень» водитель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MITSUBISHI</w:t>
      </w:r>
      <w:r>
        <w:rPr>
          <w:rFonts w:cs="Times New Roman" w:ascii="Times New Roman" w:hAnsi="Times New Roman"/>
          <w:sz w:val="26"/>
          <w:szCs w:val="26"/>
        </w:rPr>
        <w:t xml:space="preserve">» при движении по автодороге «Екатеринбург – Тюмень» со стороны г. Тюмени в сторону г. Екатеринбурга при выполнении маневра обгон  допустила столкновение с автомашиной  «ВАЗ-21093» которая на нерегулируемом перекрестке неравнозначных дорог совершала поворот налево. В результате ДТП пострадал 6-летний ребенок, пассажир автомашины «ВАЗ-21093» Ребенок перевозился без нарушений ПДД.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8 июля 2020 года в 19:25 на 45 км + 360 метров федеральной автодороги «Екатеринбург – Тюмень»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тель автомашин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HYUNDA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CCEN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 при движении по автодороге «Екатеринбург – Тюмень» со стороны г. Екатеринбург в сторону г. Тюмень не выбрал безопасную скорость движения и допустил столкновение с автомашиной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AD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EST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, водитель которой на перекрестке неравнозначных дорог совершал поворот налево. В результате ДТП пострадал 2-х летний пассажир автомашин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AD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EST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», перевозился без нарушений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06 сентября 2020 года в 16 часов 46 минут во дворе дома № 35А г. Заречный водитель автомашины «Лада 219110» совершила наезд на пешехода 2011 года рождения, в зоне действия дорожного знака 5.21 «Жилая зона». </w:t>
      </w:r>
      <w:r>
        <w:rPr>
          <w:color w:val="000000"/>
          <w:sz w:val="26"/>
          <w:szCs w:val="26"/>
        </w:rPr>
        <w:t xml:space="preserve">В результате ДТП пострадал несовершеннолетний пешеход. </w:t>
      </w:r>
      <w:r>
        <w:rPr>
          <w:b/>
          <w:color w:val="000000"/>
          <w:sz w:val="26"/>
          <w:szCs w:val="26"/>
        </w:rPr>
        <w:t>ДТП произошло по вине ребен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05:00Z</dcterms:created>
  <dc:creator>Admin</dc:creator>
  <dc:description/>
  <dc:language>en-US</dc:language>
  <cp:lastModifiedBy>Admin</cp:lastModifiedBy>
  <cp:lastPrinted>2020-11-05T12:06:00Z</cp:lastPrinted>
  <dcterms:modified xsi:type="dcterms:W3CDTF">2020-11-05T07:07:00Z</dcterms:modified>
  <cp:revision>5</cp:revision>
  <dc:subject/>
  <dc:title/>
</cp:coreProperties>
</file>