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ГО Заречный СОШ № 7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В. Лукин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МКОУ ГО Заречный СОШ № 7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опаганде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/2019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й работы МКОУ ГО Заречный № 7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ОУ, участвующих в мероприятиях по профилактике детского дорожно-транспортного травматизм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педагогических кадров ОУ к работе по профилактике детского дорожно-транспортного травматизм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, анализ и профилактика случаев нарушения учащимися Правил дорожного движ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ьного отряда ЮИД, как эффективная мера пропаганды безопасного поведения на дорогах.</w:t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9"/>
        <w:gridCol w:w="1487"/>
        <w:gridCol w:w="1490"/>
        <w:gridCol w:w="1910"/>
        <w:gridCol w:w="16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филактике ДДТТ с учащимися в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 в рамках модуля «Дорожная безопасность» в курсе ОБЖ и «Окружающий мир» в 1-9 класс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ин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доний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ерст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п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овторение ПДД на классных часа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ев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ин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доний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ерст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п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Ю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профилактическ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– дети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/сен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/янв., март, май/ию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школьного отряда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гистрация школьного отряда ЮИД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рофилактики ДДТТ на педагогических совет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список педаго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Участие в совещаниях Районного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твет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за профилактику ДДТТ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 О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 профилакт. ДДТ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Подготовка к проверке работы в ОУ по изучению ПДД и профилактике ДДТ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йонному плану МО и ОГИБД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Проведение инструктажей (ведение журналов) детей и педагогов перед выходом из ОУ (передвижение по дорогам органи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групп детей и перевозка обучающихся автомобильным транспорто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ина Н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онтроль выполнения работы по профилактике ДДТТ администрацией ОУ (проверка ведения классных журналов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С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ая Н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бновление общешкольной схемы безопасного подхода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к школе,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 Паспортах дорожной безопасности О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необходи-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бновление в ОУ библиотеки учебно-методической литературы по направле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а Т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бновление информационных материалов на стендах и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в уголках по БД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ина Н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БДД детей на родительских собраниях: классных, общешколь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список педаго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матической информации на стенда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список педаго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нарушителей ПДД и участников ДТ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ГИБД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очкам учета нарушений ПДД учащимися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чаям ДТ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отрудников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открытых мероприятиях, акциях, организация встреч с сотрудниками ГИБД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Ю.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ДДТ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ёта о работе по профилактике ДДТТ (аналитическая справ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филактику ДДТТ    Башарова В.В.</w:t>
      </w:r>
    </w:p>
    <w:p>
      <w:pPr>
        <w:pStyle w:val="Style19"/>
        <w:tabs>
          <w:tab w:val="clear" w:pos="708"/>
          <w:tab w:val="left" w:pos="6276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6:00Z</dcterms:created>
  <dc:creator>Татьяна С. Щетникова</dc:creator>
  <dc:description/>
  <cp:keywords/>
  <dc:language>en-US</dc:language>
  <cp:lastModifiedBy>USER</cp:lastModifiedBy>
  <cp:lastPrinted>2015-03-28T12:55:00Z</cp:lastPrinted>
  <dcterms:modified xsi:type="dcterms:W3CDTF">2018-08-10T16:55:00Z</dcterms:modified>
  <cp:revision>19</cp:revision>
  <dc:subject/>
  <dc:title/>
</cp:coreProperties>
</file>