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7"/>
        <w:gridCol w:w="5317"/>
      </w:tblGrid>
      <w:tr>
        <w:trPr/>
        <w:tc>
          <w:tcPr>
            <w:tcW w:w="5316" w:type="dxa"/>
            <w:tcBorders/>
          </w:tcPr>
          <w:p>
            <w:pPr>
              <w:pStyle w:val="ConsPlusNormal"/>
              <w:spacing w:lineRule="auto" w:line="276"/>
              <w:ind w:right="26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назначения выплаты:</w:t>
            </w:r>
          </w:p>
          <w:p>
            <w:pPr>
              <w:pStyle w:val="ConsPlusNormal"/>
              <w:numPr>
                <w:ilvl w:val="0"/>
                <w:numId w:val="9"/>
              </w:numPr>
              <w:spacing w:lineRule="auto" w:line="276"/>
              <w:ind w:left="0" w:right="2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 имеет право подать заявление о назначении ежемесячной выплаты в любое время в течение полутора лет со дня рождения ребенка.</w:t>
            </w:r>
          </w:p>
          <w:p>
            <w:pPr>
              <w:pStyle w:val="ConsPlusNormal"/>
              <w:numPr>
                <w:ilvl w:val="0"/>
                <w:numId w:val="9"/>
              </w:numPr>
              <w:spacing w:lineRule="auto" w:line="276"/>
              <w:ind w:left="0" w:right="2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выплата осуществляется со дня рождения ребенка, если обращение за ее назначением последовало не позднее шести месяцев со дня рождения ребенка. В остальных случаях ежемесячная выплата осуществляется со дня обращения за ее назначением.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uto" w:line="276" w:before="0" w:after="0"/>
              <w:ind w:left="0" w:right="2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назначается на срок один год. По истечении этого срока гражданин подает новое заявление о назначении указанной выплаты на срок до достижения ребенком возраста полутора лет.</w:t>
            </w:r>
          </w:p>
          <w:p>
            <w:pPr>
              <w:pStyle w:val="Normal"/>
              <w:spacing w:lineRule="auto" w:line="240" w:before="0" w:after="0"/>
              <w:ind w:right="26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обратиться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265" w:firstLine="28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правление  социальной политики по г. Заречному по адресу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26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. Заречный, ул. Ленина, д. 12, каб. 11, приемный день - </w:t>
            </w:r>
            <w:r>
              <w:rPr>
                <w:rFonts w:cs="Times New Roman" w:ascii="Times New Roman" w:hAnsi="Times New Roman"/>
                <w:b/>
              </w:rPr>
              <w:t>среда</w:t>
            </w:r>
            <w:r>
              <w:rPr>
                <w:rFonts w:cs="Times New Roman" w:ascii="Times New Roman" w:hAnsi="Times New Roman"/>
              </w:rPr>
              <w:t xml:space="preserve"> с 08.00 до 17.00, перерыв с 12.00 до 13.00, тел. (34377) 7-37-00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2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Белоярский, ул. Ленина д. 259, каб. 22, приемный день – </w:t>
            </w:r>
            <w:r>
              <w:rPr>
                <w:rFonts w:cs="Times New Roman" w:ascii="Times New Roman" w:hAnsi="Times New Roman"/>
                <w:b/>
              </w:rPr>
              <w:t>понедельник</w:t>
            </w:r>
            <w:r>
              <w:rPr>
                <w:rFonts w:cs="Times New Roman" w:ascii="Times New Roman" w:hAnsi="Times New Roman"/>
              </w:rPr>
              <w:t xml:space="preserve"> с 08.00 до 17.00, перерыв с 12.00 до 13.00, тел. (34377) 2-12-08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265" w:firstLine="28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ФЦ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26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. Заречный, ул. Курчатова, д. 23</w:t>
            </w:r>
            <w:r>
              <w:rPr>
                <w:rFonts w:cs="PT Sans;Times New Roman" w:ascii="PT Sans;Times New Roman" w:hAnsi="PT Sans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афик работы: Пн, Ср, Чт, Пт: 8.00-18.00; Вт: 8.00-20.00; Сб: 08.00-17.00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2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елоярский, ул. Милицейская, д. 3</w:t>
            </w:r>
            <w:r>
              <w:rPr>
                <w:rFonts w:cs="PT Sans;Times New Roman" w:ascii="PT Sans;Times New Roman" w:hAnsi="PT Sans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 работы: Пн,Ср,Чт, Пт: 8.00-18.00; Вт: 8.00-20.00; Сб: 08.00-17.0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26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гт. Верхнее Дуброво, ул. Клубная, д.8;</w:t>
            </w:r>
            <w:r>
              <w:rPr>
                <w:rFonts w:cs="PT Sans;Times New Roman" w:ascii="PT Sans;Times New Roman" w:hAnsi="PT Sans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 работы: Пн-Пт с 8.00 до 17.00, сб, вс – выходны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2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lang w:eastAsia="ru-RU"/>
              </w:rPr>
              <w:t xml:space="preserve">п. Уральский, ул. Капитана Флерова, д. 118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афик работы: вт-ср, пт-сб с 08.00 — 17.00, чт с 11.00 — 20.00, вс-пн — выходно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ind w:left="141" w:right="265" w:hanging="0"/>
              <w:jc w:val="both"/>
              <w:rPr>
                <w:b/>
                <w:b/>
              </w:rPr>
            </w:pPr>
            <w:r>
              <w:rPr>
                <w:b/>
              </w:rPr>
              <w:t>Документы: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141" w:right="265" w:hanging="0"/>
              <w:jc w:val="both"/>
              <w:rPr/>
            </w:pPr>
            <w:r>
              <w:rPr/>
              <w:t>Документы, подтверждающие рождение (усыновление) детей;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141" w:right="265" w:hanging="0"/>
              <w:jc w:val="both"/>
              <w:rPr/>
            </w:pPr>
            <w:r>
              <w:rPr/>
              <w:t>Документы, подтверждающие гражданство РФ заявителя и ребенка;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141" w:right="265" w:hanging="0"/>
              <w:jc w:val="both"/>
              <w:rPr/>
            </w:pPr>
            <w:r>
              <w:rPr/>
              <w:t>Документы, подтверждающие смерть женщины, объявление ее умершей, лишение ее родительских прав, отмену усыновления;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141" w:right="265" w:hanging="0"/>
              <w:jc w:val="both"/>
              <w:rPr/>
            </w:pPr>
            <w:r>
              <w:rPr/>
              <w:t>Документ, подтверждающий расторжение брака;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141" w:right="265" w:hanging="0"/>
              <w:jc w:val="both"/>
              <w:rPr/>
            </w:pPr>
            <w:r>
              <w:rPr/>
              <w:t>Сведения о доходах членов семьи;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141" w:right="265" w:hanging="0"/>
              <w:jc w:val="both"/>
              <w:rPr/>
            </w:pPr>
            <w:r>
              <w:rPr/>
              <w:t>Справка из военного комиссариата о призыве родителя на военную служб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1" w:right="2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реквизиты счета в кредитной организации, открытого на заявител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1" w:right="2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лиц, в отношении которых необходимо представление документов (сведений), о согласии на обработку персональных данных.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left="141" w:right="265" w:hanging="0"/>
              <w:jc w:val="both"/>
              <w:rPr/>
            </w:pPr>
            <w:r>
              <w:rPr>
                <w:b/>
              </w:rPr>
              <w:t>Как рассчитать среднедушевой доход?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left="141" w:right="265" w:firstLine="567"/>
              <w:jc w:val="both"/>
              <w:rPr/>
            </w:pPr>
            <w:r>
              <w:rPr/>
              <w:t>Среднедушевой доход семьи при назначении ежемесячной выплаты рассчитывается исходя из суммы доходов членов семьи за последние 12 календарных месяцев (в том числе в случае представления сведений о доходах семьи за период менее 12 календарных месяцев), предшествующих месяцу подачи заявления о назначении указанной выплаты, путем деления одной двенадцатой суммы доходов всех членов семьи  за расчетный период на число членов семьи (включая рожденного ребенка).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07110</wp:posOffset>
                  </wp:positionH>
                  <wp:positionV relativeFrom="paragraph">
                    <wp:posOffset>117475</wp:posOffset>
                  </wp:positionV>
                  <wp:extent cx="959485" cy="763270"/>
                  <wp:effectExtent l="0" t="0" r="0" b="0"/>
                  <wp:wrapTight wrapText="bothSides">
                    <wp:wrapPolygon edited="0">
                      <wp:start x="15407" y="0"/>
                      <wp:lineTo x="-301" y="4290"/>
                      <wp:lineTo x="-301" y="8019"/>
                      <wp:lineTo x="5891" y="8580"/>
                      <wp:lineTo x="2568" y="14548"/>
                      <wp:lineTo x="2870" y="17160"/>
                      <wp:lineTo x="-301" y="19770"/>
                      <wp:lineTo x="-301" y="20889"/>
                      <wp:lineTo x="4683" y="20889"/>
                      <wp:lineTo x="5136" y="20889"/>
                      <wp:lineTo x="9365" y="17719"/>
                      <wp:lineTo x="16162" y="9139"/>
                      <wp:lineTo x="16162" y="8580"/>
                      <wp:lineTo x="20995" y="3170"/>
                      <wp:lineTo x="21297" y="2051"/>
                      <wp:lineTo x="20089" y="0"/>
                      <wp:lineTo x="15407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среднедушевой доход Вашей семьи за последние 12 месяцев ниж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7 064,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имеете прав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ЖЕМЕСЯЧНУЮ ВЫПЛАТУ В СВЯЗИ С РОЖДЕНИЕМ (УСЫНОВЛЕНИЕМ) ПЕРВОГО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Ы В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11 133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 xml:space="preserve">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а производится до достижения ребенком возраста полутора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1428750" cy="952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usp67.msp.midural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расчете среднедушевого дохода учитываются следующие доход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прем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стипенд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бия по безработи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ые аналогичные выпла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равопреемникам умерших застрахованн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довольствие (денежное содержание) военнослужащих, сотрудников органов внутренних дел РФ, учреждений и органов уголовно-исполнительной системы, таможенных органов РФ и других орган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временной нетрудоспособности, пособия по беременности и родам, а также единовременного пособия женщинам, вставшим на учет в медицинских организациях в ранние сроки беременности.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Важно!</w:t>
            </w:r>
            <w:r>
              <w:rPr>
                <w:rFonts w:eastAsia="Calibri"/>
                <w:lang w:eastAsia="en-US"/>
              </w:rPr>
              <w:t xml:space="preserve"> Доходы каждого</w:t>
            </w:r>
            <w:r>
              <w:rPr/>
              <w:t xml:space="preserve"> члена семьи учитываются до вычета налогов.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90140" cy="1482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117475</wp:posOffset>
                  </wp:positionV>
                  <wp:extent cx="959485" cy="763270"/>
                  <wp:effectExtent l="0" t="0" r="0" b="0"/>
                  <wp:wrapTight wrapText="bothSides">
                    <wp:wrapPolygon edited="0">
                      <wp:start x="15407" y="0"/>
                      <wp:lineTo x="-301" y="4290"/>
                      <wp:lineTo x="-301" y="8019"/>
                      <wp:lineTo x="5891" y="8580"/>
                      <wp:lineTo x="2568" y="14548"/>
                      <wp:lineTo x="2870" y="17160"/>
                      <wp:lineTo x="-301" y="19770"/>
                      <wp:lineTo x="-301" y="20889"/>
                      <wp:lineTo x="4683" y="20889"/>
                      <wp:lineTo x="5136" y="20889"/>
                      <wp:lineTo x="9365" y="17719"/>
                      <wp:lineTo x="16162" y="9139"/>
                      <wp:lineTo x="16162" y="8580"/>
                      <wp:lineTo x="20995" y="3170"/>
                      <wp:lineTo x="21297" y="2051"/>
                      <wp:lineTo x="20089" y="0"/>
                      <wp:lineTo x="15407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03425</wp:posOffset>
                  </wp:positionH>
                  <wp:positionV relativeFrom="paragraph">
                    <wp:posOffset>-909955</wp:posOffset>
                  </wp:positionV>
                  <wp:extent cx="1185545" cy="838835"/>
                  <wp:effectExtent l="0" t="0" r="0" b="0"/>
                  <wp:wrapTight wrapText="bothSides">
                    <wp:wrapPolygon edited="0">
                      <wp:start x="9659" y="0"/>
                      <wp:lineTo x="5099" y="941"/>
                      <wp:lineTo x="-266" y="5272"/>
                      <wp:lineTo x="-133" y="21090"/>
                      <wp:lineTo x="2415" y="21090"/>
                      <wp:lineTo x="19050" y="21090"/>
                      <wp:lineTo x="21062" y="21090"/>
                      <wp:lineTo x="21465" y="19960"/>
                      <wp:lineTo x="21465" y="4895"/>
                      <wp:lineTo x="16233" y="941"/>
                      <wp:lineTo x="11672" y="0"/>
                      <wp:lineTo x="9659" y="0"/>
                    </wp:wrapPolygon>
                  </wp:wrapTight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ОЦИАЛЬНОЙ ПОЛИТИКИ ПО Г. ЗАРЕЧ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0575" cy="262445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0575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 от 28 декабря 2017 г. N 418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uto" w:line="276" w:before="0" w:after="0"/>
              <w:ind w:left="172" w:right="234" w:hanging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2" w:right="234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а, родившая (усыновившая) первого ребен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2" w:right="234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(усыновитель) либо опекун ребенка в случае смерти женщины, отца (усыновителя), объявления их умершими, лишения их родительских прав или в случае отмены усыновления ребенка.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left="172" w:right="234" w:hanging="0"/>
              <w:jc w:val="both"/>
              <w:rPr>
                <w:b/>
                <w:b/>
              </w:rPr>
            </w:pPr>
            <w:r>
              <w:rPr>
                <w:b/>
              </w:rPr>
              <w:t>Условия назначения: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276" w:before="0" w:after="0"/>
              <w:ind w:left="172" w:right="234" w:hanging="0"/>
              <w:jc w:val="both"/>
              <w:rPr/>
            </w:pPr>
            <w:r>
              <w:rPr/>
              <w:t>Заявитель – гражданин Российской Федерации, постоянно проживающий на территории  Российской Федерации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276" w:before="0" w:after="0"/>
              <w:ind w:left="172" w:right="234" w:hanging="0"/>
              <w:jc w:val="both"/>
              <w:rPr/>
            </w:pPr>
            <w:r>
              <w:rPr/>
              <w:t>Ребенок – гражданин  Российской Федерации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276" w:before="0" w:after="0"/>
              <w:ind w:left="172" w:right="234" w:hanging="0"/>
              <w:jc w:val="both"/>
              <w:rPr/>
            </w:pPr>
            <w:r>
              <w:rPr/>
              <w:t>Дата рождения (усыновления) ребенка – начиная с 01.01.2018 года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276" w:before="0" w:after="0"/>
              <w:ind w:left="172" w:right="234" w:hanging="0"/>
              <w:jc w:val="both"/>
              <w:rPr>
                <w:sz w:val="28"/>
                <w:szCs w:val="28"/>
              </w:rPr>
            </w:pPr>
            <w:r>
              <w:rPr/>
              <w:t xml:space="preserve">Среднедушевой доход семьи ниже 1,5 кратной величины прожиточного минимума трудоспособного населения, установленного в субъекте Российской Федерации на 2 квартал предшествующего году обращения (в 2019 году </w:t>
            </w:r>
            <w:r>
              <w:rPr>
                <w:bCs/>
              </w:rPr>
              <w:t>не более 17 064,00 рублей)</w:t>
            </w:r>
            <w:r>
              <w:rPr/>
              <w:t>.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left="172" w:right="234" w:hanging="0"/>
              <w:jc w:val="both"/>
              <w:rPr>
                <w:b/>
                <w:b/>
              </w:rPr>
            </w:pPr>
            <w:r>
              <w:rPr>
                <w:b/>
              </w:rPr>
              <w:t>В состав семьи включаются: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lineRule="auto" w:line="276" w:before="0" w:after="0"/>
              <w:ind w:left="172" w:right="234" w:firstLine="360"/>
              <w:jc w:val="both"/>
              <w:rPr/>
            </w:pPr>
            <w:r>
              <w:rPr/>
              <w:t>родители (усыновители);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lineRule="auto" w:line="276" w:before="0" w:after="0"/>
              <w:ind w:left="172" w:right="234" w:firstLine="360"/>
              <w:jc w:val="both"/>
              <w:rPr/>
            </w:pPr>
            <w:r>
              <w:rPr/>
              <w:t>опекуны ребенка, в связи с рождением (усыновлением) которого у гражданина возникло право на получение ежемесячной выплат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2" w:right="234"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и родителей несовершеннолетних детей и несовершеннолетние дети.</w:t>
            </w:r>
          </w:p>
          <w:p>
            <w:pPr>
              <w:pStyle w:val="Normal"/>
              <w:spacing w:lineRule="auto" w:line="240" w:before="0" w:after="0"/>
              <w:ind w:left="172" w:right="23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2" w:right="2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ыпла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существляется ежемесячно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не позднее  26 числа месяца, следующего за месяцем приема (регистрации) заявл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документам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63" w:right="363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itle12">
    <w:name w:val="title12"/>
    <w:qFormat/>
    <w:rPr>
      <w:vanish w:val="false"/>
      <w:color w:val="623B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39:00Z</dcterms:created>
  <dc:creator>User</dc:creator>
  <dc:description/>
  <cp:keywords/>
  <dc:language>en-US</dc:language>
  <cp:lastModifiedBy>User</cp:lastModifiedBy>
  <cp:lastPrinted>2019-01-29T09:39:00Z</cp:lastPrinted>
  <dcterms:modified xsi:type="dcterms:W3CDTF">2019-01-29T04:39:00Z</dcterms:modified>
  <cp:revision>2</cp:revision>
  <dc:subject/>
  <dc:title/>
</cp:coreProperties>
</file>