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ОПАСНОСТЬ РЕБЕНКА В АВТОМОБИЛ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295"/>
      </w:tblGrid>
      <w:tr>
        <w:trPr>
          <w:trHeight w:val="3135" w:hRule="atLeast"/>
        </w:trPr>
        <w:tc>
          <w:tcPr>
            <w:tcW w:w="4311" w:type="dxa"/>
            <w:tcBorders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8420" cy="20262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5" w:type="dxa"/>
            <w:tcBorders/>
          </w:tcPr>
          <w:p>
            <w:pPr>
              <w:pStyle w:val="P2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ОГИБДД МО МВД России «Заречный» проводит профилактические мероприятия, направленные на пресечение нарушений Правил дорожного движения, связанных с перевозкой пассажиров детей, не достигших 12-ти летнего возраста.</w:t>
            </w:r>
          </w:p>
          <w:p>
            <w:pPr>
              <w:pStyle w:val="P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правил перевозки детей в автомобиле может иметь весьма плачевные последств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color w:val="01070D"/>
          <w:sz w:val="28"/>
          <w:szCs w:val="28"/>
        </w:rPr>
        <w:t>Самые опасные места в авто для ребенка:</w:t>
      </w:r>
    </w:p>
    <w:p>
      <w:pPr>
        <w:pStyle w:val="Style16"/>
        <w:ind w:firstLine="708"/>
        <w:jc w:val="both"/>
        <w:rPr/>
      </w:pP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>1.​ </w:t>
      </w:r>
      <w:r>
        <w:rPr>
          <w:rFonts w:cs="Times New Roman" w:ascii="Times New Roman" w:hAnsi="Times New Roman"/>
          <w:sz w:val="28"/>
          <w:szCs w:val="28"/>
        </w:rPr>
        <w:t>если машина оснащена подушками безопасности – переднее сиденье для ребенка становится смертельно опасным. Подушки безопасности производятся с расчетом на взрослого человека, тело которого способно выдержать силу давления сработавшего механизма. Ребенка же сработавшая подушка безопасности не только не спасет, но может и убить.</w:t>
      </w:r>
    </w:p>
    <w:p>
      <w:pPr>
        <w:pStyle w:val="Style16"/>
        <w:ind w:firstLine="708"/>
        <w:jc w:val="both"/>
        <w:rPr/>
      </w:pP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>2.​ </w:t>
      </w:r>
      <w:r>
        <w:rPr>
          <w:rFonts w:cs="Times New Roman" w:ascii="Times New Roman" w:hAnsi="Times New Roman"/>
          <w:sz w:val="28"/>
          <w:szCs w:val="28"/>
        </w:rPr>
        <w:t>Бытует мнение, что самое безопасное место в машине – заднее сиденье, а именно место за креслом водителя. Тем не менее, для ребенка заднее сиденье, вопреки этому мнению, также небезопасно. Штатные ремни безопасности опять же рассчитаны на взрослого человека – они не смогут в случае аварии удержать ребенка должным образом, а если во время аварии на заднем сиденье рядом с ребенком находится взрослый человек, велика вероятность того, что при падении он просто задавит малыш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напрашивается сам: должную безопасность ребенку сможет обеспечить лишь специальное детское автокресло.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5585" cy="26422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57:00Z</dcterms:created>
  <dc:creator>Admin</dc:creator>
  <dc:description/>
  <cp:keywords/>
  <dc:language>en-US</dc:language>
  <cp:lastModifiedBy>Admin</cp:lastModifiedBy>
  <cp:lastPrinted>2016-08-24T11:10:00Z</cp:lastPrinted>
  <dcterms:modified xsi:type="dcterms:W3CDTF">2016-08-24T06:10:00Z</dcterms:modified>
  <cp:revision>3</cp:revision>
  <dc:subject/>
  <dc:title/>
</cp:coreProperties>
</file>